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lizacja  zajęć pozalekcyjnych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/201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2 KN 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nauczyciel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godzin(właściwe podkreślić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ełnozatrudniony – 1 h/ty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niepełnozatrudniony – (stosownie do etatu)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4………………………………………………………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dzieckiem ………………………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op bezpłatny ………………………………..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op okolicznościowy ……………..…………….………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Rozliczenie realizacji zajęć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28"/>
        <w:gridCol w:w="2642"/>
        <w:gridCol w:w="223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zaplanowa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zrealizowanych 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niezrealizowanych z powodu niezdolności nauczyciela do pra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pis prowadzącego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       </w:t>
            </w:r>
          </w:p>
          <w:p>
            <w:pPr>
              <w:pStyle w:val="Default"/>
              <w:ind w:left="6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I semestr: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Default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czniów uczestniczących w zajęciach:………………………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ki kształcenia, z jakich uczniowie brali udział w zajęciach:</w:t>
      </w:r>
    </w:p>
    <w:p>
      <w:pPr>
        <w:pStyle w:val="Default"/>
        <w:numPr>
          <w:ilvl w:val="0"/>
          <w:numId w:val="1"/>
        </w:numPr>
        <w:ind w:left="1315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1315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1315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1315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1315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ind w:left="131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zajęć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Oceny przydatności i skuteczności przeprowadzonych zajęć:</w:t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Default"/>
        <w:ind w:left="601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nauczyciel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Default"/>
        <w:spacing w:lineRule="auto" w:line="720"/>
        <w:ind w:left="60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720"/>
        <w:ind w:left="6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tawienie zbiorcze zajęć wynikających z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2 ust. 2 Karty N – la </w:t>
      </w:r>
      <w:r>
        <w:rPr>
          <w:rFonts w:cs="Arial" w:ascii="Arial" w:hAnsi="Arial"/>
          <w:b/>
          <w:color w:val="000000"/>
          <w:sz w:val="22"/>
          <w:szCs w:val="22"/>
        </w:rPr>
        <w:t>zrealizow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z nauczycieli szkoły………</w:t>
      </w:r>
    </w:p>
    <w:p>
      <w:pPr>
        <w:pStyle w:val="Default"/>
        <w:ind w:left="6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ind w:left="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4"/>
        <w:gridCol w:w="1735"/>
        <w:gridCol w:w="1820"/>
        <w:gridCol w:w="2346"/>
        <w:gridCol w:w="12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4" w:hanging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 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1" w:right="-126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ę i nazwisko   nauczyci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" w:right="-25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zaplanowany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right="-39" w:hanging="39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zrealizowan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niezrealizowanych</w:t>
              <w:br/>
              <w:t>z powodu niezdolności nauczyciela do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00" w:hanging="588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p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admin</dc:creator>
  <dc:description/>
  <dc:language>en-US</dc:language>
  <cp:lastModifiedBy>Małgorzata</cp:lastModifiedBy>
  <cp:lastPrinted>2014-06-26T10:04:00Z</cp:lastPrinted>
  <dcterms:modified xsi:type="dcterms:W3CDTF">2014-06-26T09:39:00Z</dcterms:modified>
  <cp:revision>2</cp:revision>
  <dc:subject/>
  <dc:title/>
</cp:coreProperties>
</file>