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topniu realizacji efektów kształcenia wynikających z podstawy programowej kształcenia w zawodz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szkolny/semestr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kształcenia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miot: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godniowy wymiar godzin przedmiotu: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: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zrealizowanych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4847"/>
        <w:gridCol w:w="4394"/>
        <w:gridCol w:w="1752"/>
        <w:gridCol w:w="1792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kty z podstawy programowej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kty uszczegółowione zrealizow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kty uszczegółowione niezrealizowa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zajęć uzupełniającyc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zajęć służących powtórzeniu lub rozszerzeniu treści</w:t>
            </w:r>
          </w:p>
        </w:tc>
      </w:tr>
      <w:tr>
        <w:trPr>
          <w:trHeight w:val="96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964" w:right="96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9:00Z</dcterms:created>
  <dc:creator>Malgorzata</dc:creator>
  <dc:description/>
  <dc:language>en-US</dc:language>
  <cp:lastModifiedBy>Małgorzata</cp:lastModifiedBy>
  <cp:lastPrinted>2013-06-24T10:58:00Z</cp:lastPrinted>
  <dcterms:modified xsi:type="dcterms:W3CDTF">2014-06-26T10:19:00Z</dcterms:modified>
  <cp:revision>2</cp:revision>
  <dc:subject/>
  <dc:title/>
</cp:coreProperties>
</file>