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GULAMIN UCZESTNICTWA W PROJEKC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  <w:szCs w:val="24"/>
        </w:rPr>
        <w:t>Czas na profesjonalistów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Default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ogólne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ulamin określa warunki uczestnictwa w projekcie „Czas na profesjonalistów”, który współfinansowany jest przez Unię Europejską w ramach Regionalnego Programu Operacyjnego Województwa Lubelskiego, w zakresie Osi Priorytetowej 12 Edukacja, kwalifikacje i kompetencje, Działanie: 12 4  Kształcenie zawodowe, na podstawie umowy o dofinansowanie RPLU 12.04.00-06-0017/17.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alizatorem projektu  jest  </w:t>
      </w:r>
      <w:r>
        <w:rPr>
          <w:rFonts w:eastAsia="Times New Roman"/>
          <w:sz w:val="22"/>
          <w:szCs w:val="22"/>
          <w:lang w:eastAsia="pl-PL"/>
        </w:rPr>
        <w:t>Medyczne Studium Zawodowe im. Władysławy Szoc w Chełmie,</w:t>
        <w:br/>
        <w:t xml:space="preserve"> ul. Szpitalna 50  ( aktualna nazwa szkoły: Szkoła Policealna − Medyczne Studium Zawodowe im. Władysławy Szoc w Chełmie) 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Działania realizowane są na rzecz uczestników projektu spełniających warunki uczestnictwa określone w § 3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4.  Projekt realizowany jest </w:t>
      </w:r>
      <w:r>
        <w:rPr>
          <w:sz w:val="22"/>
          <w:szCs w:val="22"/>
        </w:rPr>
        <w:t>od 01-01-2018 r. do 31-08-2020 r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 xml:space="preserve">Ogólny nadzór nad realizacją projektu oraz podejmowanie decyzji dotyczących realizacji projektu pozostaje w gestii </w:t>
      </w:r>
      <w:r>
        <w:rPr>
          <w:rFonts w:eastAsia="Times New Roman"/>
          <w:sz w:val="22"/>
          <w:szCs w:val="22"/>
          <w:lang w:eastAsia="pl-PL"/>
        </w:rPr>
        <w:t>Szkoły Policealnej − Medycznego Studium Zawodowego  im. Władysławy Szoc</w:t>
        <w:br/>
        <w:t xml:space="preserve"> w Chełmie</w:t>
      </w:r>
      <w:r>
        <w:rPr>
          <w:color w:val="000000"/>
          <w:sz w:val="22"/>
          <w:szCs w:val="22"/>
        </w:rPr>
        <w:t xml:space="preserve"> oraz Kierownika Projektu. 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stępując do Projektu w sposób przewidziany w niniejszym regulaminie, Uczestnik wyraża zgodę na jego postanowienia. Udział w projekcie i udostępnienie danych osobowych jest całkowicie dobrowolne, jednakże niezbędne.</w:t>
      </w:r>
    </w:p>
    <w:p>
      <w:pPr>
        <w:pStyle w:val="Default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Udział w projekcie jest bezpłatny.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ożenia Projektu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ma na celu podwyższenie jakości oferty edukacyjnej szkoły w ramach kształcenia zawodowego przy jednoczesnym wzroście kompetencji edukacyjnych i zawodowych uczniów oraz nauczycieli wzmacniających swoje kwalifikacje o dodatkowe uprawnienia i doświadczenia zawodowe;</w:t>
      </w:r>
      <w:r>
        <w:rPr>
          <w:rFonts w:cs="Calibri" w:ascii="Calibri" w:hAnsi="Calibri"/>
          <w:sz w:val="22"/>
          <w:szCs w:val="22"/>
        </w:rPr>
        <w:t xml:space="preserve">  z</w:t>
      </w:r>
      <w:r>
        <w:rPr>
          <w:rFonts w:cs="Calibri" w:ascii="Calibri" w:hAnsi="Calibri"/>
          <w:color w:val="000000"/>
          <w:sz w:val="22"/>
          <w:szCs w:val="22"/>
        </w:rPr>
        <w:t>większenie szans na zatrudnienie uczniów szkół zawodowych poprzez poprawę efektywności kształcenia zawodowego w regionie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niesienie kompetencji i kwalifikacji zawodowych osób dorosłych, adekwatnie do wymagań regionalnego i krajowego rynku prac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dział w projekcie skierowany jest do 100 Uczniów kierunków młodzieżowych  i 16  Nauczycieli , Szkoły Policealnej – Medycznego Studium Zawodowego im. Władysławy Szoc w Chełmie,  którzy uczą się lub zamieszkują na terenie województwa lubelskiego.</w:t>
      </w:r>
    </w:p>
    <w:p>
      <w:pPr>
        <w:pStyle w:val="Default"/>
        <w:numPr>
          <w:ilvl w:val="0"/>
          <w:numId w:val="14"/>
        </w:numPr>
        <w:spacing w:lineRule="auto" w:line="276" w:before="0" w:after="5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 adresowany jest do  Uczniów  klas II oraz z naborów w latach 2017/2018, 2018/2019, 2019/2020 uczących się w systemie dziennym  na  kierunkach kształcenia: technik farmaceutyczny; technik masażysta; technik dentystyczny; technik usług kosmetycznych; terapeuta zajęciowy; opiekunka dziecięca oraz  16 nauczycieli zawodu /instruktorów praktycznej nauki zawodu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sz w:val="22"/>
          <w:szCs w:val="22"/>
        </w:rPr>
        <w:t xml:space="preserve">Zaplanowane w projekcie  wsparcie obejm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staże zawodowe dla 60  uczniów organizowane u pracodawców, których program wykracza poza program kształcenia zawodowego wynikającego z podstawy program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6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staże dla10  nauczycieli zawodu/instruktorów praktycznej nauki zawo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kursy specjalistyczne dla uczniów</w:t>
      </w:r>
      <w:r>
        <w:rPr>
          <w:rFonts w:eastAsia="Times New Roman" w:cs="Calibri"/>
          <w:lang w:eastAsia="pl-PL"/>
        </w:rPr>
        <w:t>  związane z kierunkiem kształc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993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technik usług kosmetyczny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dobienie paznokci nowoczesnymi technikami – 16 h/gr. ( 1gr x 15 os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zedłużanie rzęs – 16 h./gr. ( 1 gr. x 15 os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993" w:hanging="426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technik masażysta</w:t>
      </w:r>
      <w:r>
        <w:rPr>
          <w:rFonts w:eastAsia="Times New Roman" w:cs="Calibri"/>
          <w:color w:val="000000"/>
          <w:lang w:eastAsia="pl-PL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20" w:firstLine="27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relaksacja poizometryczna mięśni – 12 h/gr.( 1 gr. x 10 os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20" w:firstLine="27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masaż relaksacyjny – 30 h/gr. ( 1 gr. x 10 os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142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terapeuta zajęciowy i opiekunka dziecięca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1418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ywanie biżuterii techniką Tiffanego- 16h/gr. ( 1 gr. x 10 os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993" w:hanging="426"/>
        <w:jc w:val="both"/>
        <w:rPr/>
      </w:pPr>
      <w:r>
        <w:rPr>
          <w:rFonts w:eastAsia="Times New Roman" w:cs="Calibri"/>
          <w:b/>
          <w:bCs/>
          <w:lang w:eastAsia="pl-PL"/>
        </w:rPr>
        <w:t>technik farmaceutyczn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1789" w:hanging="79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armakoterapia bólu – 8 h/gr. ( 1 gr. x 20 os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1789" w:hanging="796"/>
        <w:jc w:val="both"/>
        <w:rPr/>
      </w:pPr>
      <w:r>
        <w:rPr>
          <w:rFonts w:eastAsia="Times New Roman" w:cs="Calibri"/>
          <w:lang w:eastAsia="pl-PL"/>
        </w:rPr>
        <w:t>problemy farmakoterapii nowotworowej – 8 h/gr. ( 1 gr. x 20os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993" w:hanging="426"/>
        <w:jc w:val="both"/>
        <w:rPr/>
      </w:pPr>
      <w:r>
        <w:rPr>
          <w:rFonts w:eastAsia="Times New Roman" w:cs="Calibri"/>
          <w:b/>
          <w:bCs/>
          <w:lang w:eastAsia="pl-PL"/>
        </w:rPr>
        <w:t>technik dentystyczn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owanie protez CAD/Cam – 16 h/gr. ( 1 gr. x 8 os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1418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tezy stałe bezmetalowe  na strukturach cyrkonowych – 16 h /gr. (1 gr x 10 os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1418" w:hanging="425"/>
        <w:jc w:val="both"/>
        <w:rPr/>
      </w:pPr>
      <w:r>
        <w:rPr>
          <w:rFonts w:eastAsia="Times New Roman" w:cs="Calibri"/>
          <w:lang w:eastAsia="pl-PL"/>
        </w:rPr>
        <w:t>nowoczesne technologie w technikach dentystycznych – 16 h/gr. (1 gr. x 10 os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142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rapeuta zajęciowy, opiekunka dziecięca, technik masażyst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1418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eterapia – 24h/gr. (1 gr. x 15 os.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etodyka pracy z dzieckiem autystycznym – 24 h/gr. (1 gr. x 15 o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6"/>
        <w:jc w:val="both"/>
        <w:rPr/>
      </w:pPr>
      <w:r>
        <w:rPr>
          <w:rFonts w:eastAsia="Times New Roman" w:cs="Calibri"/>
          <w:bCs/>
          <w:lang w:eastAsia="pl-PL"/>
        </w:rPr>
        <w:t>dodatkowe kursy dla uczniów nie związane z kierunkiem kształcenia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069" w:hanging="426"/>
        <w:jc w:val="both"/>
        <w:rPr/>
      </w:pPr>
      <w:r>
        <w:rPr>
          <w:rFonts w:eastAsia="Times New Roman" w:cs="Calibri"/>
          <w:lang w:eastAsia="pl-PL"/>
        </w:rPr>
        <w:t>język migowy – 60 h/gr. (2 gr. x 15 os.) ( 1 gr. x 10 os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069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aping rehabilitacyjny  – 15 h/ gr ( 3gr. x 10 os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069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ener rekreacji ruchowej – 16 h/gr. ( 1 gr. x 15 os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069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ęzyk angielski zawodowy – 40 h/gr. ( 3 gr. x  15 os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069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townik WOPR – 158 h/gr. ( 2 gr. x 5 os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069" w:hanging="426"/>
        <w:jc w:val="both"/>
        <w:rPr/>
      </w:pPr>
      <w:r>
        <w:rPr>
          <w:rFonts w:eastAsia="Times New Roman" w:cs="Calibri"/>
          <w:lang w:eastAsia="pl-PL"/>
        </w:rPr>
        <w:t>instruktor I pomocy PCK – 24 h/ gr.( 2 gr. x 10 os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069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lorysta – 60 h/gr. ( 3 gr. x 10 os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069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nicure tytanowy – 16 h/gr. ( 3 x 10 os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069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chowawca kolonijny – 36 h/gr. (2 gr. x 10 o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75" w:hanging="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ursy dla nauczycie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1134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ęzyk angielski– 40 h/gr. ( 1 gr. x 10 os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1134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rzystanie IT w kształceniu zawodowym – 16 h/gr. ( 1 gr. x 10 os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1134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nicure tytanowy 16 h/gr. ( 1 gr. x 2 os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1134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fesjonalny kurs wizażu i stylizacji – 42 h/gr. ( 1 gr. x 2 os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1134" w:hanging="426"/>
        <w:jc w:val="both"/>
        <w:rPr/>
      </w:pPr>
      <w:r>
        <w:rPr>
          <w:rFonts w:eastAsia="Times New Roman" w:cs="Calibri"/>
          <w:lang w:eastAsia="pl-PL"/>
        </w:rPr>
        <w:t>kurs I st. podologiczny 60 h/ gr. ( 1 gr.  x 2 o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zmacnianie potencjału szkoły poprzez doposażenie pracowni przedmiotów zawodowych: technik dentystycznych, arteterapii,  masażu, kosmetyki, wychowania i pielęgnowania dziecka, technologii postaci leków, analizy leków, anatomicznej,  biblioteki szkolnej.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rekrutacji</w:t>
      </w:r>
    </w:p>
    <w:p>
      <w:pPr>
        <w:pStyle w:val="Defaul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ekrutację uczestników projektu prowadzić będzie Komisja Rekrutacyjna w składzie: Kierownik projektu (Dyrektor Szkoły), kierownik kształcenia praktycznego i  asystent koordynatora.</w:t>
      </w:r>
    </w:p>
    <w:p>
      <w:pPr>
        <w:pStyle w:val="Default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krutacja odbędzie się zgodnie z harmonogramem projektu.</w:t>
      </w:r>
    </w:p>
    <w:p>
      <w:pPr>
        <w:pStyle w:val="Default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rutacja uczestników do udziału w formach wsparcia realizowanych w ramach projektu odbywać się będzie zgodnie z zasadą równych szans płci i niedyskryminacji ( w tym dostępności osób niepełnosprawnych) 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4. Procedura rekrutacji kandydatów do udziału w projekcie  obejmuje następujące etapy: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) złożenie przez kandydatów w Biurze Projektu (p. nr 25) wypełnionych i podpisanych  przez siebie  wymaganych dokumentów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709" w:hanging="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 rekrutacyjny-  (załącznik nr 1)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709" w:hanging="91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klaracja uczestnictw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rojekcie -  (załącznik nr 2) 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375"/>
        <w:jc w:val="both"/>
        <w:rPr/>
      </w:pPr>
      <w:r>
        <w:rPr>
          <w:sz w:val="22"/>
          <w:szCs w:val="22"/>
        </w:rPr>
        <w:t>oświadczenie uczestnika projektu o wyrażeniu zgody na przetwarzanie danych osobowych  (załącznik nr3),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stalenie listy zakwalifikowanych do projektu i listy rezerwowej zgodnie z postanowieniami </w:t>
      </w:r>
      <w:r>
        <w:rPr>
          <w:bCs/>
          <w:sz w:val="22"/>
          <w:szCs w:val="22"/>
        </w:rPr>
        <w:t>§ 4</w:t>
      </w:r>
      <w:r>
        <w:rPr>
          <w:b/>
          <w:bCs/>
          <w:sz w:val="22"/>
          <w:szCs w:val="22"/>
        </w:rPr>
        <w:t>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uczestnictwa w projekcie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1. Uczestnikiem projektu może być osoba spełniająca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a formalne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ennice i uczniowie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status ucznia  Szkoły Policealnej – Medycznego Studium Zawodowego im. Władysławy Szoc w  Chełmie  dla młodzieży- 1 pkt.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łodzież z ukończoną szkołą ponadgimnazjalną (niekoniecznie posiadająca maturę) podejmująca naukę na kierunkach: technik farmaceutyczny; technik masażysta; technik dentystyczny; technik usług kosmetycznych; terapeuta zajęciowy; opiekunka dziecięca- 1 pkt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e/nauczycielki: </w:t>
      </w:r>
    </w:p>
    <w:p>
      <w:pPr>
        <w:pStyle w:val="Default"/>
        <w:numPr>
          <w:ilvl w:val="0"/>
          <w:numId w:val="23"/>
        </w:numPr>
        <w:spacing w:lineRule="auto" w:line="276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status n-la Szkoły Policealnej – Medycznego Studium Zawodowego im. Władysławy Szoc w Chełmie;</w:t>
      </w:r>
    </w:p>
    <w:p>
      <w:pPr>
        <w:pStyle w:val="Default"/>
        <w:numPr>
          <w:ilvl w:val="0"/>
          <w:numId w:val="23"/>
        </w:numPr>
        <w:spacing w:lineRule="auto" w:line="276"/>
        <w:ind w:left="1110" w:firstLine="24"/>
        <w:jc w:val="both"/>
        <w:rPr>
          <w:sz w:val="22"/>
          <w:szCs w:val="22"/>
        </w:rPr>
      </w:pPr>
      <w:r>
        <w:rPr>
          <w:sz w:val="22"/>
          <w:szCs w:val="22"/>
        </w:rPr>
        <w:t>n-le zawodu/ instruktorzy praktycznej nauki zawodu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a merytoryczne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niowie i  nauczyciele</w:t>
      </w:r>
    </w:p>
    <w:p>
      <w:pPr>
        <w:pStyle w:val="Default"/>
        <w:numPr>
          <w:ilvl w:val="0"/>
          <w:numId w:val="4"/>
        </w:numPr>
        <w:spacing w:lineRule="auto" w:line="276"/>
        <w:ind w:left="1845" w:hanging="711"/>
        <w:jc w:val="both"/>
        <w:rPr>
          <w:sz w:val="22"/>
          <w:szCs w:val="22"/>
        </w:rPr>
      </w:pPr>
      <w:r>
        <w:rPr>
          <w:sz w:val="22"/>
          <w:szCs w:val="22"/>
        </w:rPr>
        <w:t>zgodność wybranej formy wsparcia z założeniami Projektu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etapie rekrutacji   do projektu stosowane będą  dodatkowo kryteria premiujące dla uczniów:     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a ocen z I semestru/ średnia ocen na świadectwie szkoły pond gimnazjalnej –</w:t>
        <w:br/>
        <w:t>(0- 5 pkt.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angażowanie w życie szkoły/klasy, zajęcia np. frekwencja na zajęciach lekcyjnych −</w:t>
        <w:br/>
        <w:t>(0-5 pkt.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komendacja wychowawcy –( 0-5 pkt.).</w:t>
      </w:r>
    </w:p>
    <w:p>
      <w:pPr>
        <w:pStyle w:val="Default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alifikacja Kandydatów odbywać się będzie na podstawie złożonych dokumentów zgłoszeniowych. </w:t>
      </w:r>
    </w:p>
    <w:p>
      <w:pPr>
        <w:pStyle w:val="Default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przyjęciu do projektu w ramach poszczególnych form wsparcia decydować będzie liczba uzyskanych punktów, po spełnieniu kryteriów obligatoryjnych.</w:t>
      </w:r>
    </w:p>
    <w:p>
      <w:pPr>
        <w:pStyle w:val="Default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misja Rekrutacyjna  przygotuje listę podstawową oraz rezerwową uczestników projektu</w:t>
      </w:r>
      <w:r>
        <w:rPr>
          <w:sz w:val="22"/>
          <w:szCs w:val="22"/>
        </w:rPr>
        <w:t xml:space="preserve"> dla każdej z form wsparcia osobno. </w:t>
      </w:r>
    </w:p>
    <w:p>
      <w:pPr>
        <w:pStyle w:val="Default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twierdzenia listy uczestników dokona Komisja.</w:t>
      </w:r>
    </w:p>
    <w:p>
      <w:pPr>
        <w:pStyle w:val="Default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y zakwalifikowany Kandydat zostanie powiadomiony o  wynikach rekrutacji.</w:t>
      </w:r>
    </w:p>
    <w:p>
      <w:pPr>
        <w:pStyle w:val="Default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krutacja będzie prowadzona w sposób ciągły, aż do zakwalifikowania planowanej liczby Uczestników.</w:t>
      </w:r>
    </w:p>
    <w:p>
      <w:pPr>
        <w:pStyle w:val="Default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dna osoba może brać udział w więcej niż jednym kursie/szkoleniu.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5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czestnictwo w zajęci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dział w prowadzonych zajęciach w ramach projektu jest obowiązkowy. Uczestnik zobowiązany  jest do potwierdzania swojej obecności własnoręcznym podpisem na Liście obecnośc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arunkiem ukończenia szkolenia i uzyskania certyfikatu zaświadczającego jego ukończenie jest odpowiednia frekwencja, tzn. udział, w co najmniej 80% zajęć oraz uzyskanie pozytywnej opinii po odbytym stażu zawodowym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Na czas trwania stażu zawodowego jest zawierana pisemna umowa pomiędzy stronami zaangażowanymi w realizację stażu zawodowego. Umowa określa ilość godzin stażu, okres </w:t>
        <w:br/>
        <w:t xml:space="preserve">i miejsce jego realizacji, wynagrodzenie stażysty, a także zobowiązanie do wyznaczenia opiekuna stażu po stronie podmiotu przyjmującego na staż. Zostanie opracowany program staż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Realizacja stażu odbywać się będzie zgodnie z zapisami Regulaminu konkursu, </w:t>
        <w:br/>
        <w:t xml:space="preserve">w odpowiedzi na który został złożony wniosek oraz innymi dokumentami programowym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tażysta  otrzyma stypendium stażowe w wysokości ½ średniego wynagrodzenia brutto w woj. lubelskim ok. 1800z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Realizator zastrzega sobie możliwość zmiany harmonogramu zajęć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Uczestnik zobowiązany jest do wypełnienia w trakcie trwania szkolenia ankiet oceniających szkoleniowca, Realizatora oraz zakres merytoryczny zajęć, a także poddać się procesowi ewaluacji   w trakcie i po zakończeniu szkole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Realizator projektu zastrzega sobie możliwość nieodpłatnego wykorzystania wizerunku, nagrania Uczestnika – do celów marketingowych (katalogi, foldery i inne publikacje) pod warunkiem,</w:t>
        <w:br/>
        <w:t xml:space="preserve"> że fotografia lub nagranie zostało wykonane w trakcie trwania Zajęć. Uczestnik jest uprawniony do złożenia pisemnego oświadczenia o nie wyrażeniu zgody na wykorzystanie jego wizerunk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prawnienia i obowiązki uczestników Projektu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1. Każdy z uczestników Projektu ma prawo do: </w:t>
      </w:r>
    </w:p>
    <w:p>
      <w:pPr>
        <w:pStyle w:val="Default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działu w zajęciach gwarantowanych w ramach projektu, </w:t>
      </w:r>
    </w:p>
    <w:p>
      <w:pPr>
        <w:pStyle w:val="Default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głaszania uwag i oceny zajęć, </w:t>
      </w:r>
    </w:p>
    <w:p>
      <w:pPr>
        <w:pStyle w:val="Default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trzymania materiałów i pomocy dydaktycznych do zajęć, </w:t>
      </w:r>
    </w:p>
    <w:p>
      <w:pPr>
        <w:pStyle w:val="Default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) otrzymania certyfikatu uczestnictwa w  projekcie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y uczestnik Projektu zobowiązany jest do: </w:t>
      </w:r>
    </w:p>
    <w:p>
      <w:pPr>
        <w:pStyle w:val="Default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łożenia dokumentów potwierdzających uczestnictwo w projekcie, </w:t>
      </w:r>
    </w:p>
    <w:p>
      <w:pPr>
        <w:pStyle w:val="Default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becności w  wybranych przez siebie  formach wsparcia w ramach projektu, </w:t>
      </w:r>
    </w:p>
    <w:p>
      <w:pPr>
        <w:pStyle w:val="Default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pełnienia ankiet oceniających oraz innych dokumentów służących bezpośrednio monitoringowi, kontroli i ewaluacji Projektu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6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osób niepełnosprawnych będących Uczestnikami projektu, Realizator zapewni wdrożenie racjonalnych usprawnień adekwatnych do zdiagnozowanych schorzeń, mających na celu umożliwienie realizacji kształcenia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7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rezygnacji udziału w projekcie</w:t>
      </w:r>
    </w:p>
    <w:p>
      <w:pPr>
        <w:pStyle w:val="Default"/>
        <w:numPr>
          <w:ilvl w:val="0"/>
          <w:numId w:val="19"/>
        </w:numPr>
        <w:spacing w:lineRule="auto" w:line="276" w:before="0" w:after="58"/>
        <w:ind w:left="284" w:hanging="284"/>
        <w:jc w:val="both"/>
        <w:rPr/>
      </w:pPr>
      <w:r>
        <w:rPr>
          <w:sz w:val="22"/>
          <w:szCs w:val="22"/>
        </w:rPr>
        <w:t xml:space="preserve">Uczestnik, który został zakwalifikowany, może z ważnej przyczyny zrezygnować z udziału </w:t>
        <w:br/>
        <w:t xml:space="preserve">w Projekcie przed rozpoczęciem kształcenia, informując o tym Realizatora nie później niż na 7 dni roboczych przed rozpoczęciem zajęć. </w:t>
      </w:r>
    </w:p>
    <w:p>
      <w:pPr>
        <w:pStyle w:val="Default"/>
        <w:numPr>
          <w:ilvl w:val="0"/>
          <w:numId w:val="19"/>
        </w:numPr>
        <w:spacing w:lineRule="auto" w:line="276" w:before="0" w:after="58"/>
        <w:ind w:left="284" w:hanging="284"/>
        <w:jc w:val="both"/>
        <w:rPr/>
      </w:pPr>
      <w:r>
        <w:rPr>
          <w:sz w:val="22"/>
          <w:szCs w:val="22"/>
        </w:rPr>
        <w:t>Rezygnacja z uczestnictwa w Projekcie w trakcie kształcenia może nastąpić z ważnej przyczyny</w:t>
        <w:br/>
        <w:t xml:space="preserve"> i wymaga pisemnego usprawiedliwienia. </w:t>
      </w:r>
    </w:p>
    <w:p>
      <w:pPr>
        <w:pStyle w:val="Default"/>
        <w:numPr>
          <w:ilvl w:val="0"/>
          <w:numId w:val="19"/>
        </w:numPr>
        <w:spacing w:lineRule="auto" w:line="276" w:before="0" w:after="5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zygnacji z uczestnictwa w Projekcie w trakcie jego trwania, Realizator może żądać, aby Uczestnik przedłożył zaświadczenia lekarskie lub inne dokumenty usprawiedliwiające jego rezygnację. </w:t>
      </w:r>
    </w:p>
    <w:p>
      <w:pPr>
        <w:pStyle w:val="Default"/>
        <w:numPr>
          <w:ilvl w:val="0"/>
          <w:numId w:val="19"/>
        </w:numPr>
        <w:spacing w:lineRule="auto" w:line="276" w:before="0" w:after="5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zygnacji ze szkolenia w trakcie trwania projektu, Uczestnik jest zobowiązany zwrócić materiały szkoleniowe i inne pomoce dydaktyczne Realizatorowi projektu. W przypadku zwrotu zniszczonych, nienadających się do dalszego wykorzystania materiałów lub nie zwrócenia ich Realizatorowi, Uczestnik jest zobowiązany pokryć ich koszt zakupu lub przygotowania. </w:t>
      </w:r>
    </w:p>
    <w:p>
      <w:pPr>
        <w:pStyle w:val="Default"/>
        <w:numPr>
          <w:ilvl w:val="0"/>
          <w:numId w:val="19"/>
        </w:numPr>
        <w:spacing w:lineRule="auto" w:line="276" w:before="0" w:after="5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rezygnacji Uczestnika ze szkolenia w terminie nie później niż przed upływem ½ godzin prowadzonych zajęć, na jego miejsce zostanie przyjęta pierwsza osoba z listy rezerwowej.</w:t>
      </w:r>
    </w:p>
    <w:p>
      <w:pPr>
        <w:pStyle w:val="Default"/>
        <w:numPr>
          <w:ilvl w:val="0"/>
          <w:numId w:val="19"/>
        </w:numPr>
        <w:spacing w:lineRule="auto" w:line="276" w:before="0" w:after="58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Realizator projektu zastrzega sobie prawo skreślenia uczestników projektu z listy osób biorących udział w zajęciach realizowanych w ramach projektu w przypadku naruszenia przez niego niniejszego regulaminu.</w:t>
      </w:r>
    </w:p>
    <w:p>
      <w:pPr>
        <w:pStyle w:val="Default"/>
        <w:spacing w:lineRule="auto" w:line="276"/>
        <w:ind w:left="7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Default"/>
        <w:spacing w:lineRule="auto" w:line="276"/>
        <w:ind w:left="2874" w:firstLine="666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tor zastrzega sobie prawo jednostronnej zmiany Regulaminu bądź wprowadzenia dodatkowych postanowień bez podania przyczyn. Regulamin z wprowadzonymi zmianami dostępny będzie w Biurze Projektu oraz na stronie internetowej Realizatora. Uczestnik jest zobowiązany do śledzenia zmian w Regulaminie i przestrzegania zawartych w nim postanowień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Uczestników następuje zgodnie z ustawą o ochronie danych osobowych (tekst jedn. Dz. U. z 2016r. poz. 922). Podanie danych jest dobrowolne, ale niezbędne do wzięcia udziału w Projekcie. Osobom biorącym udział w projekcie przysługuje prawo dostępu do ich danych oraz prawo ich poprawiania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min wchodzi w życie z dniem opublikowania na stronie internetowej Realizatora (</w:t>
      </w:r>
      <w:hyperlink r:id="rId2">
        <w:r>
          <w:rPr>
            <w:rStyle w:val="InternetLink"/>
            <w:sz w:val="22"/>
            <w:szCs w:val="22"/>
          </w:rPr>
          <w:t>www.medyki-chelm.pl</w:t>
        </w:r>
      </w:hyperlink>
      <w:r>
        <w:rPr>
          <w:sz w:val="22"/>
          <w:szCs w:val="22"/>
        </w:rPr>
        <w:t xml:space="preserve">  ) i obowiązuje przez okres realizacji Projektu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estiach nieuregulowanych w niniejszym Regulaminie stosuje się przepisy kodeksu cywilnego oraz innych ustaw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Załącznik nr 1_Formularz rekrutacyjny (obowiązkowy)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2_Deklatacja uczestnictwa (obowiązkowy)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Załącznik nr 3_Oświadczenie </w:t>
      </w:r>
      <w:r>
        <w:rPr>
          <w:rFonts w:cs="Calibri"/>
        </w:rPr>
        <w:t>o wyrażeniu zgody na przetwarzanie danych osobowych</w:t>
      </w:r>
      <w:r>
        <w:rPr/>
        <w:t xml:space="preserve"> (obowiązkowy)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4_ Oświadczenie o niepełnosprawności (( jeśli dotyczy)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Załącznik k nr 5_Oświadczenie o rozmiarze odzieży  ochronnej  (w przypadku staży)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Załącznik nr 6_Informacja o numerze rachunku bankowego( w przypadku staży)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Załącznik nr 7_Rezygnacja ze stażu_kursu (jeśli dotyczy)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8"/>
      </w:rPr>
    </w:pPr>
    <w:r>
      <w:rPr>
        <w:i/>
        <w:iCs/>
        <w:sz w:val="18"/>
        <w:szCs w:val="18"/>
      </w:rPr>
      <w:t xml:space="preserve">Projekt </w:t>
    </w:r>
    <w:r>
      <w:rPr>
        <w:b/>
        <w:bCs/>
        <w:i/>
        <w:iCs/>
        <w:sz w:val="18"/>
        <w:szCs w:val="18"/>
      </w:rPr>
      <w:t xml:space="preserve">„Czas na profesjonalistów” </w:t>
    </w:r>
    <w:r>
      <w:rPr>
        <w:i/>
        <w:iCs/>
        <w:sz w:val="18"/>
        <w:szCs w:val="18"/>
      </w:rPr>
      <w:t>współfinansowany przez Unię Europejską ze środków Europejskiego Funduszu Społecznego w ramach Regionalnego Programu Operacyjnego Województwa Lubelskiego na lata 2014-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809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75" w:hanging="37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85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708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i-chel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0:50:00Z</dcterms:created>
  <dc:creator>lila.plachecka</dc:creator>
  <dc:description/>
  <cp:keywords/>
  <dc:language>en-US</dc:language>
  <cp:lastModifiedBy>Lidia Płachecka</cp:lastModifiedBy>
  <dcterms:modified xsi:type="dcterms:W3CDTF">2018-01-14T11:30:00Z</dcterms:modified>
  <cp:revision>8</cp:revision>
  <dc:subject/>
  <dc:title/>
</cp:coreProperties>
</file>