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/>
        <w:t xml:space="preserve">prowadzonym przez Medyczne Studium Zawodowe w Chełmie przy ul. Szpitalnej 50, w trybie przetargu nieograniczonego dla zadania: </w:t>
      </w: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urządzeń, materiałów, akcesoriów ortodontycznych i protetycznych dla </w:t>
      </w:r>
      <w:r>
        <w:rPr>
          <w:b/>
        </w:rPr>
        <w:t xml:space="preserve">kierunku kształcenia w zawodzie „Technik dentystyczny” w ramach realizacji projektu systemowego EFS Urzędu Marszałkowskiego w Lublinie Nr POKL 09.02.00-06-001/09 tytuł: „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 Cheł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8:00Z</dcterms:created>
  <dc:creator>madzia</dc:creator>
  <dc:description/>
  <cp:keywords/>
  <dc:language>en-US</dc:language>
  <cp:lastModifiedBy>operator</cp:lastModifiedBy>
  <cp:lastPrinted>2007-07-09T11:20:00Z</cp:lastPrinted>
  <dcterms:modified xsi:type="dcterms:W3CDTF">2010-02-15T23:35:00Z</dcterms:modified>
  <cp:revision>4</cp:revision>
  <dc:subject/>
  <dc:title>Zał</dc:title>
</cp:coreProperties>
</file>