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łącznik nr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193 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REGON........................................... Urząd Skarbowy w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yczne Studium Zawodowe w Chełmie</w:t>
      </w:r>
    </w:p>
    <w:p>
      <w:pPr>
        <w:pStyle w:val="Normal"/>
        <w:rPr/>
      </w:pPr>
      <w:r>
        <w:rPr>
          <w:sz w:val="22"/>
          <w:szCs w:val="22"/>
        </w:rPr>
        <w:t xml:space="preserve">ul. Szpitalna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100 Cheł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rPr/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rPr/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urządzeń, materiałów, akcesoriów ortodontycznych i protetycznych dla </w:t>
      </w:r>
      <w:r>
        <w:rPr/>
        <w:t xml:space="preserve">kierunku kształcenia w zawodzie „Technik dentystyczny”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 Chełmie</w:t>
      </w:r>
      <w:r>
        <w:rPr>
          <w:sz w:val="22"/>
          <w:szCs w:val="22"/>
        </w:rPr>
        <w:t xml:space="preserve"> na określonych poniżej warun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opisem przedmiotu zamówienia i na warunkach określonych w SIWZ składam(y) niniej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cenę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gółe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e ceny zawierają wszystkie koszty, jaki ponosi Zamawiający </w:t>
        <w:br/>
        <w:t>w przypadku wyboru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rzedmiot zamówienia zrealizujemy w terminie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nr 2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Zadanie nr 3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4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5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6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7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8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9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0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1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określamy na …… dni od daty otrzymania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określonymi w 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owierzymy Podwykonawc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następującej części zamówienia: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żeli Wykonawca przewiduje udział Podwykonawców)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i/>
          <w:sz w:val="22"/>
          <w:szCs w:val="22"/>
        </w:rPr>
        <w:t>nie zawiera / zawie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)</w:t>
      </w:r>
      <w:r>
        <w:rPr>
          <w:sz w:val="22"/>
          <w:szCs w:val="22"/>
        </w:rPr>
        <w:t xml:space="preserve"> informacji stanowiących tajemnicę przedsiębiorstwa w rozumienie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 ……………………………..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. kolejno ponumerowanych stronach.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, dnia ….. …...... 20.… roku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(y) osób uprawnionych do reprezentacji Wykon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6:00Z</dcterms:created>
  <dc:creator>igumowska</dc:creator>
  <dc:description/>
  <cp:keywords/>
  <dc:language>en-US</dc:language>
  <cp:lastModifiedBy>operator</cp:lastModifiedBy>
  <cp:lastPrinted>2007-02-23T09:02:00Z</cp:lastPrinted>
  <dcterms:modified xsi:type="dcterms:W3CDTF">2010-02-15T23:52:00Z</dcterms:modified>
  <cp:revision>4</cp:revision>
  <dc:subject/>
  <dc:title>K-AG-251-50/06</dc:title>
</cp:coreProperties>
</file>