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kursu „Język angielski zawodowy” dla uczestników  projektu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szkoleń wykonanych w okresie ostatnich 3 lat przed upływem terminu składania ofert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</w:rPr>
        <w:t xml:space="preserve">odpowiadających warunkom określonym w § 4 ust. 1 pkt. 2 Zapytania ofertoweg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>Szkolenia odpowiadające warunkowi określonemu w § 4 ust. 1 pkt.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ytania ofertowego tj.: co najmniej 150 dni szkoleniowych w ramach usług szkoleniowych objętych przedmiotem zamówienia (przy czym za 1 dzień szkoleniowy rozumie się minimum 5 godzin zegarowych przeprowadzonego szkolenia).</w:t>
      </w:r>
    </w:p>
    <w:p>
      <w:pPr>
        <w:pStyle w:val="Normal"/>
        <w:suppressAutoHyphens w:val="false"/>
        <w:spacing w:lineRule="auto" w:line="240" w:before="0" w:after="0"/>
        <w:ind w:left="0" w:firstLine="1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354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dd/mm/rrrr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dd/mm/rrr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uczestników szkolenia/ liczba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7:00Z</dcterms:created>
  <dc:creator>ldziaduk</dc:creator>
  <dc:description/>
  <cp:keywords/>
  <dc:language>en-US</dc:language>
  <cp:lastModifiedBy>Lidia Płachecka</cp:lastModifiedBy>
  <dcterms:modified xsi:type="dcterms:W3CDTF">2018-03-13T07:16:00Z</dcterms:modified>
  <cp:revision>5</cp:revision>
  <dc:subject/>
  <dc:title/>
</cp:coreProperties>
</file>