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kursu „Język angielski zawodowy” dla uczestników  projektu</w:t>
        <w:br/>
        <w:t xml:space="preserve">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karalnoś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............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ieszkały/a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gitymujący/a się dowodem osobistym ………………………………………………… wydan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z…………………………………………………………………………………………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spacing w:lineRule="auto" w:line="240"/>
        <w:ind w:left="0" w:firstLine="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ż nie byłem karany/a za przestępstwo popełnione umyśln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Arial Unicode MS" w:cs=";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17:00Z</dcterms:modified>
  <cp:revision>5</cp:revision>
  <dc:subject/>
  <dc:title/>
</cp:coreProperties>
</file>