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1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SZCZEGÓŁOWY </w:t>
      </w:r>
      <w:r>
        <w:rPr>
          <w:rFonts w:eastAsia="Calibri" w:cs="Times New Roman" w:ascii="Times New Roman" w:hAnsi="Times New Roman"/>
          <w:b/>
          <w:kern w:val="0"/>
          <w:lang w:eastAsia="pl-PL"/>
        </w:rPr>
        <w:t>OPIS PRZEDMIOTU ZAMÓWIENIA</w:t>
      </w:r>
    </w:p>
    <w:p>
      <w:pPr>
        <w:pStyle w:val="Zwykytekst"/>
        <w:ind w:left="0" w:hanging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 i zakres zamówieni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cs="Times New Roman" w:ascii="Times New Roman" w:hAnsi="Times New Roman"/>
        </w:rPr>
        <w:t>Postępowanie jest prowadzone w związku z realizacją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60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>Nazwa i kod przedmiotu zamówienia określone we Wspólnym Słowniku Zamówień (CPV)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PC 24, CPV 80562000-1 Usługi szkolenia w dziedzinie pierwszej pomo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828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  <w:kern w:val="0"/>
          <w:lang w:eastAsia="pl-PL"/>
        </w:rPr>
        <w:t xml:space="preserve">Nazwa kursu: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</w:rPr>
        <w:t>Ratownik wodny</w:t>
      </w:r>
      <w:r>
        <w:rPr>
          <w:rFonts w:cs="Times New Roman" w:ascii="Times New Roman" w:hAnsi="Times New Roman"/>
          <w:lang w:eastAsia="pl-PL"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82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Grupa docelowa: 5 uczniów  z  kierunku kształcenia technik masaży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2" w:hanging="82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Czas trwania kursu: 158 godz. dydaktyczn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rganizacja kursu: nie więcej niż 10 godz. dydaktycznych dziennie  w godzinach ustalonych z Zamawiającym,  w tym również w weekendy, jeśli zajdzie taka potrzeba, , jednak nie później niż do </w:t>
      </w:r>
      <w:r>
        <w:rPr>
          <w:rFonts w:eastAsia="Times New Roman" w:cs="Times New Roman" w:ascii="Times New Roman" w:hAnsi="Times New Roman"/>
          <w:lang w:eastAsia="pl-PL"/>
        </w:rPr>
        <w:t xml:space="preserve"> 30.06.2018 r.</w:t>
      </w:r>
    </w:p>
    <w:p>
      <w:pPr>
        <w:pStyle w:val="Zwykytekst"/>
        <w:numPr>
          <w:ilvl w:val="0"/>
          <w:numId w:val="1"/>
        </w:numPr>
        <w:spacing w:lineRule="auto" w:line="276"/>
        <w:ind w:left="709" w:hanging="425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realizacji szkolenia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zęść teoretyczna odbędzie się w </w:t>
      </w:r>
      <w:r>
        <w:rPr>
          <w:rFonts w:cs="Times New Roman" w:ascii="Times New Roman" w:hAnsi="Times New Roman"/>
          <w:sz w:val="22"/>
          <w:szCs w:val="22"/>
        </w:rPr>
        <w:t>siedz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bie </w:t>
      </w:r>
      <w:r>
        <w:rPr>
          <w:rFonts w:cs="Times New Roman" w:ascii="Times New Roman" w:hAnsi="Times New Roman"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część praktyczn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ędzie się w miejscu </w:t>
      </w:r>
      <w:r>
        <w:rPr>
          <w:rFonts w:cs="Times New Roman" w:ascii="Times New Roman" w:hAnsi="Times New Roman"/>
          <w:sz w:val="22"/>
          <w:szCs w:val="22"/>
        </w:rPr>
        <w:t>zapewni</w:t>
      </w:r>
      <w:r>
        <w:rPr>
          <w:rFonts w:cs="Times New Roman" w:ascii="Times New Roman" w:hAnsi="Times New Roman"/>
          <w:sz w:val="22"/>
          <w:szCs w:val="22"/>
          <w:lang w:val="pl-PL"/>
        </w:rPr>
        <w:t>onym przez</w:t>
      </w:r>
      <w:r>
        <w:rPr>
          <w:rFonts w:cs="Times New Roman" w:ascii="Times New Roman" w:hAnsi="Times New Roman"/>
          <w:sz w:val="22"/>
          <w:szCs w:val="22"/>
        </w:rPr>
        <w:t xml:space="preserve"> Wykonawc</w:t>
      </w:r>
      <w:r>
        <w:rPr>
          <w:rFonts w:cs="Times New Roman" w:ascii="Times New Roman" w:hAnsi="Times New Roman"/>
          <w:sz w:val="22"/>
          <w:szCs w:val="22"/>
          <w:lang w:val="pl-PL"/>
        </w:rPr>
        <w:t>ę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720" w:hanging="0"/>
        <w:jc w:val="left"/>
        <w:outlineLvl w:val="0"/>
        <w:rPr/>
      </w:pPr>
      <w:r>
        <w:rPr>
          <w:rFonts w:cs="Times New Roman" w:ascii="Times New Roman" w:hAnsi="Times New Roman"/>
          <w:b/>
        </w:rPr>
        <w:t>Udostępnienie sali szkoleniowej przez Zamawiającego nie obciąża kosztów usługi po stronie Wykonawcy  usługi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kern w:val="0"/>
          <w:lang w:eastAsia="pl-PL"/>
        </w:rPr>
        <w:t>2. Wykonawca zobowiązany jest d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>zapewnienia  wykwalifikowanej kadry trenerów, którzy posiadają  wymagane doświadczenie</w:t>
        <w:br/>
        <w:t xml:space="preserve"> w obszarze merytorycznym zamawianych  szkoleń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badań lekarskich dla uczestników szkolenia, o ile takie są wymagane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zeprowadzenia kursu/szkolenia w zakresie teoretycznym i praktycznym zgodnie z programem</w:t>
        <w:br/>
        <w:t xml:space="preserve"> i harmonogramem opracowanym przez Wykonawcę w terminie i godzinach ustalonych </w:t>
        <w:br/>
        <w:t xml:space="preserve">z Zamawiającym, niekolidujących z planem  lekcyjnym Uczestników szkoleń; zajęcia powinny odbywać się w ilości nie więcej niż 10 godzin dydaktycznych dzienne ( 1 godzina lekcyjna trwa 45 minut) 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egzaminu, o ile taki jest wymagany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Uczestników o współfinansowaniu szkolenia ze środków Europejskiego Funduszu Społecznego oraz przekazania informacji, że projekt „</w:t>
      </w:r>
      <w:r>
        <w:rPr>
          <w:rFonts w:cs="Times New Roman" w:ascii="Times New Roman" w:hAnsi="Times New Roman"/>
          <w:bCs/>
        </w:rPr>
        <w:t>Czas na profesjonalistów</w:t>
      </w:r>
      <w:r>
        <w:rPr>
          <w:rFonts w:cs="Times New Roman" w:ascii="Times New Roman" w:hAnsi="Times New Roman"/>
        </w:rPr>
        <w:t>” realizowany jest w ramach Regionalnego Programu Operacyjnego Województwa Lubelskiego na lata 2014-2020; oznaczanie dokumentów zgodnie z zasadami określonymi w następujących dokumentach: „Wytyczne w zakresie informacji i promocji programów operacyjnych polityki spójności na lata 2014-2020”, „Podręcznik wnioskodawcy i beneficjenta programów polityki spójności 2014-2020 w zakresie informacji i promocji”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materiałów szkoleniowych dla uczestników szkolenia na własność </w:t>
        <w:br/>
        <w:t xml:space="preserve">z zastosowaniem formatu wizualizacji właściwej dla projektów realizowanych zgodnie </w:t>
        <w:br/>
        <w:t xml:space="preserve">z wytycznymi w zakresie informacji i promocji programów operacyjnych polityki spójności na lata 2014-2020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apewnienia  pomocy dydaktycznych potrzebnych do przyswojenia wiedzy teoretycznej, </w:t>
        <w:br/>
        <w:t>a także materiałów, urządzeń, narzędzi,  niezbędnych do realizacji szkol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ostarczenia do siedziby Zamawiającego na własny koszt sprzętu niezbędnego do realizacji zajęć </w:t>
        <w:br/>
        <w:t>w ramach kursu, jeżeli Zamawiający takiego sprzętu nie posiada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organizowania cateringu dla Uczestników szkolenia trwającego dłużej niż 8 godz. dydaktycznych;  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rzekazywania do Zamawiającego informacji o każdym Uczestniku, który opuszcza zajęcia lub posiada innego rodzaju zaległości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certyfikatu/zaświadczenia potwierdzającego odbycie szkolenia; certyfikaty i inne dokumenty potwierdzające uzyskanie kwalifikacji powinny być rozpoznawalne i uznawane </w:t>
        <w:br/>
        <w:t>w danym środowisku, sektorze lub branży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starczenia  Zamawiającemu pełnej dokumentacji szkolenia (listy obecności, listy potwierdzającej odbiór materiałów szkoleniowych, listy potwierdzającej korzystanie z cateringu, dziennik zajęć, rejestr wydanych zaświadczeń lub innych dokumentów potwierdzających ukończenie szkolenia, zawierającego: numer, imię i nazwisko oraz nr PESEL uczestnika szkolenia oraz nazwę szkolenia i datę wydania zaświadczenia  oraz kserokopii dokumentów potwierdzających uzyskane kwalifikacje zawodowe/uprawnienia do wykonywania zawodu)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ostępniania do wglądu na żądanie Instytucji Pośredniczącej oraz innym podmiotom uprawnionym do kontroli, wszelkich dokumentów związanych z realizowanym Projektem, w tym dokumentów finansowych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worzenia dokumentacji fotograficznej (min. 15 zdjęć) z odbywającego się szkolenia </w:t>
        <w:br/>
        <w:t>i przekazanie Zamawiającemu po zakończeniu szkolenia wraz z pozostałą dokumentacją szkoleniową do 7 dni od zakończenia kursu na nośniku CD lub DVD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zeprowadzenia ewaluacji szkolenia  za pomocą ankiet ewaluacyjnych opracowanych zgodnie </w:t>
        <w:br/>
        <w:t>z    przekazanym przez Zamawiającego wzorem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realizowania umowy z najwyższą starannością oraz zgodnie z wytycznymi znajdującymi się </w:t>
        <w:br/>
        <w:t>w dokumencie „ Podstawowe informacje dotyczące uzyskiwania kwalifikacji w ramach projektów współfinansowanych z Europejskiego Funduszu Społecznego”.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8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ZwykytekstZnak">
    <w:name w:val="Zwykły tekst Znak"/>
    <w:qFormat/>
    <w:rPr>
      <w:rFonts w:ascii="Consolas" w:hAnsi="Consolas" w:eastAsia="Arial Unicode MS" w:cs="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635"/>
      <w:contextualSpacing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05:00Z</dcterms:created>
  <dc:creator>ldziaduk</dc:creator>
  <dc:description/>
  <cp:keywords/>
  <dc:language>en-US</dc:language>
  <cp:lastModifiedBy>Lidia Płachecka</cp:lastModifiedBy>
  <dcterms:modified xsi:type="dcterms:W3CDTF">2018-03-13T10:07:00Z</dcterms:modified>
  <cp:revision>88</cp:revision>
  <dc:subject/>
  <dc:title/>
</cp:coreProperties>
</file>