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spełnianiu warunków udziału w postępowaniu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Przystępując do postępowania o udzielenie zamówienia publicznego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Przeprowadzenie kursu „Ratownik wodny” dla uczestników projektu </w:t>
        <w:br/>
        <w:t xml:space="preserve">nr RPLU.12.04.00-06-0017/17 pn. „Czas na profesjonalistów” </w:t>
        <w:br/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Heading"/>
        <w:numPr>
          <w:ilvl w:val="0"/>
          <w:numId w:val="0"/>
        </w:numPr>
        <w:spacing w:lineRule="auto" w:line="240"/>
        <w:ind w:left="992" w:hanging="635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Oświadczamy, że spełniamy warunki udziału w postępowani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i czynności objętych przedmiotem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firstLine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osoba upoważniona do składania oświadczeń w imieniu konsorcjum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4:00Z</dcterms:created>
  <dc:creator>ldziaduk</dc:creator>
  <dc:description/>
  <cp:keywords/>
  <dc:language>en-US</dc:language>
  <cp:lastModifiedBy>Lidia Płachecka</cp:lastModifiedBy>
  <dcterms:modified xsi:type="dcterms:W3CDTF">2018-03-13T10:09:00Z</dcterms:modified>
  <cp:revision>6</cp:revision>
  <dc:subject/>
  <dc:title/>
</cp:coreProperties>
</file>