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kursu „Ratownik wodny” dla uczestników projektu nr RPLU.12.04.00-06-0017/17 pn. „Czas na profesjonalistów” </w:t>
        <w:br/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ych warunkom określonym w § 4 ust. 1 pkt. 3 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a,)  </w:t>
      </w:r>
      <w:r>
        <w:rPr>
          <w:rFonts w:cs="Times New Roman" w:ascii="Times New Roman" w:hAnsi="Times New Roman"/>
        </w:rPr>
        <w:t xml:space="preserve">która zrealizowała co najmniej 15 dni szkoleń zgodnych z obszarem tematycznym objętym przedmiotem zamówienia  (przy czym za 1 dzień szkoleniowy rozumie się minimum 5 godzin zegarowych przeprowadzonego szkoleni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/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261"/>
        <w:gridCol w:w="31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.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nyWeb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992" w:hanging="635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8:00Z</dcterms:created>
  <dc:creator>lila.plachecka</dc:creator>
  <dc:description/>
  <cp:keywords/>
  <dc:language>en-US</dc:language>
  <cp:lastModifiedBy>Lidia Płachecka</cp:lastModifiedBy>
  <cp:lastPrinted>2018-03-07T11:17:00Z</cp:lastPrinted>
  <dcterms:modified xsi:type="dcterms:W3CDTF">2018-03-13T10:10:00Z</dcterms:modified>
  <cp:revision>5</cp:revision>
  <dc:subject/>
  <dc:title/>
</cp:coreProperties>
</file>