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kursu „Ratownik wodny” dla uczestników projektu nr RPLU.12.04.00-06-0017/17 pn. „Czas na profesjonalistów” </w:t>
        <w:br/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: „Informacje do oceny oferty – kryterium Nr 2 - doświadczenie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Wykaz  szkoleń przeprowadzonych przez Wykonawców w okresie ostatnich trzech lat przed upływem terminu składania ofert, a jeżeli okres prowadzenia działalności jest krótszy – w tym okresie,  o tematyce zgodnej z tematyką szkoleń stanowiących przedmiot  zamówienia, w wymiarze co najmniej 150 dni szkoleniowych (przy czym za 1 dzień szkoleniowy rozumie się minimum 5 godzin zegarowych przeprowadzonego szkolenia)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835"/>
        <w:gridCol w:w="340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647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172" w:hanging="6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dpis osoby uprawnionej </w:t>
            </w:r>
          </w:p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40:00Z</dcterms:created>
  <dc:creator>lila.plachecka</dc:creator>
  <dc:description/>
  <cp:keywords/>
  <dc:language>en-US</dc:language>
  <cp:lastModifiedBy>Lidia Płachecka</cp:lastModifiedBy>
  <dcterms:modified xsi:type="dcterms:W3CDTF">2018-03-13T10:12:00Z</dcterms:modified>
  <cp:revision>4</cp:revision>
  <dc:subject/>
  <dc:title/>
</cp:coreProperties>
</file>