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kursu „Ratownik wodny” dla uczestników projektu </w:t>
        <w:br/>
        <w:t xml:space="preserve">nr RPLU.12.04.00-06-0017/17 pn. „Czas na profesjonalistów” </w:t>
        <w:br/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Dane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niekaralnośc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a niżej podpisany/a………………………............……………………………………….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ieszkały/a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egitymujący/a się dowodem osobistym ………………………………………………… wydany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ez…………………………………………………………………………………………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right" w:pos="9000" w:leader="dot"/>
        </w:tabs>
        <w:spacing w:lineRule="auto" w:line="240"/>
        <w:ind w:left="0" w:firstLine="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ż nie byłem karany/a za przestępstwo popełnione umyślnie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, że korzystam z pełni praw publicznych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)</w:t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63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Arial Unicode MS" w:cs=";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4:00Z</dcterms:created>
  <dc:creator>ldziaduk</dc:creator>
  <dc:description/>
  <cp:keywords/>
  <dc:language>en-US</dc:language>
  <cp:lastModifiedBy>Lidia Płachecka</cp:lastModifiedBy>
  <dcterms:modified xsi:type="dcterms:W3CDTF">2018-03-13T10:12:00Z</dcterms:modified>
  <cp:revision>4</cp:revision>
  <dc:subject/>
  <dc:title/>
</cp:coreProperties>
</file>