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 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PC 24, CPV 80562000-1 Usługi szkolenia w dziedzinie pierwszej pomocy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Nazwa szkolenia: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 xml:space="preserve">Instruktor I pomocy </w:t>
      </w:r>
      <w:r>
        <w:rPr>
          <w:rFonts w:cs="Times New Roman" w:ascii="Times New Roman" w:hAnsi="Times New Roman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Grupa docelowa: 10 uczniów z  młodzieżowych  kierunków  kształc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Czas trwania szkolenia:  24 godz. dydakt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68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Liczba grup szkoleniowych: 1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rganizacja kursu: 3 dni po 8 godz. dydaktycznych   realizowanych  w terminie uzgodnionym </w:t>
        <w:br/>
        <w:t xml:space="preserve">z  Zamawiającym,  w tym również w weekendy,  jeśli zajdzie taka potrzeba , jednak nie później niż do </w:t>
      </w:r>
      <w:r>
        <w:rPr>
          <w:rFonts w:eastAsia="Times New Roman" w:cs="Times New Roman" w:ascii="Times New Roman" w:hAnsi="Times New Roman"/>
          <w:lang w:eastAsia="pl-PL"/>
        </w:rPr>
        <w:t xml:space="preserve"> 30.06.2018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Miejsce realizacji szkolenia – siedziba Zamawiającego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ostępnienie sali szkoleniowej przez Zamawiającego nie obciąża kosztów usługi po stronie Wykonawcy  usługi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5:00Z</dcterms:created>
  <dc:creator>ldziaduk</dc:creator>
  <dc:description/>
  <cp:keywords/>
  <dc:language>en-US</dc:language>
  <cp:lastModifiedBy>Lidia Płachecka</cp:lastModifiedBy>
  <dcterms:modified xsi:type="dcterms:W3CDTF">2018-03-13T10:21:00Z</dcterms:modified>
  <cp:revision>88</cp:revision>
  <dc:subject/>
  <dc:title/>
</cp:coreProperties>
</file>