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Zapytania ofertowego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rzeprowadzenie szkolenia „Instruktor I pierwszej pomocy” dla uczestników projektu nr RPLU.12.04.00-06-0017/17 </w:t>
        <w:br/>
        <w:t xml:space="preserve">pn. „Czas na profesjonalistów” współfinansowanego ze środków Europejskiego Funduszu Społecznego w ramach Osi Priorytetowej 12 Edukacja, Kwalifikacje i Kompetencje, Działanie 12.4 Kształcenie Zawodowe Regionalnego Programu Operacyjnego Województwa Lubelskiego </w:t>
        <w:br/>
        <w:t>na lata 2014-2020</w:t>
      </w:r>
    </w:p>
    <w:p>
      <w:pPr>
        <w:pStyle w:val="Heading"/>
        <w:numPr>
          <w:ilvl w:val="0"/>
          <w:numId w:val="0"/>
        </w:numPr>
        <w:spacing w:lineRule="auto" w:line="240"/>
        <w:ind w:left="992" w:hanging="635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szkoleń wykonanych w okresie ostatnich 3 lat przed upływem terminu składania ofert, </w:t>
      </w:r>
    </w:p>
    <w:p>
      <w:pPr>
        <w:pStyle w:val="Normal"/>
        <w:spacing w:lineRule="auto" w:line="240" w:before="0" w:after="0"/>
        <w:ind w:left="0" w:firstLine="1"/>
        <w:jc w:val="center"/>
        <w:rPr/>
      </w:pPr>
      <w:r>
        <w:rPr>
          <w:rFonts w:cs="Times New Roman" w:ascii="Times New Roman" w:hAnsi="Times New Roman"/>
          <w:b/>
        </w:rPr>
        <w:t xml:space="preserve">odpowiadających warunkom określonym w § 4 ust. 1 pkt. 2 Zapytania ofertowego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lineRule="auto" w:line="240" w:before="0" w:after="0"/>
        <w:ind w:left="0" w:firstLine="1"/>
        <w:rPr/>
      </w:pPr>
      <w:r>
        <w:rPr>
          <w:rFonts w:cs="Times New Roman" w:ascii="Times New Roman" w:hAnsi="Times New Roman"/>
        </w:rPr>
        <w:t>Szkolenia odpowiadające warunkowi określonemu w § 4 ust. 1 pkt. 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pytania ofertowego tj.: co najmniej 150 dni szkoleniowych w ramach usług szkoleniowych objętych przedmiotem zamówienia (przy czym za 1 dzień szkoleniowy rozumie się minimum 5 godzin zegarowych przeprowadzonego szkolenia).</w:t>
      </w:r>
    </w:p>
    <w:p>
      <w:pPr>
        <w:pStyle w:val="Normal"/>
        <w:suppressAutoHyphens w:val="false"/>
        <w:spacing w:lineRule="auto" w:line="240" w:before="0" w:after="0"/>
        <w:ind w:left="0" w:firstLine="1"/>
        <w:rPr/>
      </w:pPr>
      <w:r>
        <w:rPr/>
        <w:tab/>
        <w:tab/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552"/>
        <w:gridCol w:w="3543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a wykonania:</w:t>
            </w:r>
          </w:p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d dd/mm/rrrr</w:t>
            </w:r>
          </w:p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 dd/mm/rrr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adres odbiorcy (Zamawiającego usługę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uczestników szkolenia/ liczba godz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68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o każdej usługi wskazanej w Wykazie </w:t>
      </w:r>
      <w:r>
        <w:rPr>
          <w:rFonts w:cs="Times New Roman" w:ascii="Times New Roman" w:hAnsi="Times New Roman"/>
          <w:iCs/>
          <w:sz w:val="16"/>
          <w:szCs w:val="16"/>
        </w:rPr>
        <w:t>należy załączyć dokument wystawiony przez odbiorcę (Zamawiającego usługę) potwierdzający, że usługa została wykonana należy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7:00Z</dcterms:created>
  <dc:creator>ldziaduk</dc:creator>
  <dc:description/>
  <cp:keywords/>
  <dc:language>en-US</dc:language>
  <cp:lastModifiedBy>Lidia Płachecka</cp:lastModifiedBy>
  <dcterms:modified xsi:type="dcterms:W3CDTF">2018-03-13T10:23:00Z</dcterms:modified>
  <cp:revision>4</cp:revision>
  <dc:subject/>
  <dc:title/>
</cp:coreProperties>
</file>