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„Instruktor I pierwszej pomocy” dla uczestników projektu nr RPLU.12.04.00-06-0017/17</w:t>
        <w:br/>
        <w:t xml:space="preserve"> pn. „Czas na profesjonalistów” 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8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10:24:00Z</dcterms:modified>
  <cp:revision>5</cp:revision>
  <dc:subject/>
  <dc:title/>
</cp:coreProperties>
</file>