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„Instruktor I pierwszej pomocy” dla uczestników projektu </w:t>
        <w:br/>
        <w:t>nr RPLU.12.04.00-06-0017/17pn. „Czas na profesjonalistów” współfinansowanego ze środków Europejskiego Funduszu Społecznego w ramach Osi Priorytetowej 12 Edukacja, Kwalifikacje</w:t>
        <w:br/>
        <w:t xml:space="preserve">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azwa szkol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</w:rPr>
              <w:t>Instruktor I Pomocy</w:t>
            </w:r>
            <w:r>
              <w:rPr>
                <w:rFonts w:cs="Times New Roman" w:ascii="Times New Roman" w:hAnsi="Times New Roman"/>
                <w:lang w:eastAsia="pl-PL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1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10:27:00Z</dcterms:modified>
  <cp:revision>12</cp:revision>
  <dc:subject/>
  <dc:title/>
</cp:coreProperties>
</file>