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kosmetycznego dla uczestników  </w:t>
        <w:br/>
        <w:t xml:space="preserve">projektu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10:36:00Z</dcterms:modified>
  <cp:revision>7</cp:revision>
  <dc:subject/>
  <dc:title/>
</cp:coreProperties>
</file>