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miot 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Postępowanie jest prowadzone w związku z realizacją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112" w:hanging="686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PC 24, CPV 80580000-3 Oferowanie kursów językowych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112" w:hanging="686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kursu: ” Kurs migowy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112" w:hanging="686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Grupa docelowa:   15 uczniów z młodzieżowych kierunków  kształ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112" w:hanging="686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Czas trwania kursu:  60 godz. dydaktycz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112" w:hanging="686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Liczba grup szkoleniowych:  1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rganizacja kursu:   10 dni po 6 godz. dydaktycznych realizowanych  w terminie uzgodnionym </w:t>
        <w:br/>
        <w:t xml:space="preserve">z  Zamawiającym,  w tym również w weekendy,  jeśli zajdzie taka potrzeba, , jednak nie później niż do </w:t>
      </w:r>
      <w:r>
        <w:rPr>
          <w:rFonts w:eastAsia="Times New Roman" w:cs="Times New Roman" w:ascii="Times New Roman" w:hAnsi="Times New Roman"/>
          <w:lang w:eastAsia="pl-PL"/>
        </w:rPr>
        <w:t xml:space="preserve"> 30.06.2018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Miejsce realizacji szkolenia – siedziba Zamawiającego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ostępnienie sali szkoleniowej przez Zamawiającego nie obciąża kosztów usługi po stronie Wykonawcy  usługi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2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 Uczestników szkoleń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8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12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05:00Z</dcterms:created>
  <dc:creator>ldziaduk</dc:creator>
  <dc:description/>
  <cp:keywords/>
  <dc:language>en-US</dc:language>
  <cp:lastModifiedBy>Lidia Płachecka</cp:lastModifiedBy>
  <dcterms:modified xsi:type="dcterms:W3CDTF">2018-03-13T07:19:00Z</dcterms:modified>
  <cp:revision>95</cp:revision>
  <dc:subject/>
  <dc:title/>
</cp:coreProperties>
</file>