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947" w:firstLine="1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0" w:hanging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UMOWA/WZÓR/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* Dla każdego części zamówienia zostanie zawarta odrębna umowa, której postanowienia zosta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odpowiednio dostosowan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992" w:hanging="708"/>
        <w:rPr/>
      </w:pPr>
      <w:r>
        <w:rPr>
          <w:rFonts w:cs="Times New Roman" w:ascii="Times New Roman" w:hAnsi="Times New Roman"/>
        </w:rPr>
        <w:t>zawarta w dniu ..................................................... w 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</w:rPr>
        <w:t>pomiędzy: Województwem Lubelskim/ Szkołą Policealną − Medycznym Studium Zawodowym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Władysławy Szoc w Chełmie</w:t>
      </w:r>
    </w:p>
    <w:p>
      <w:pPr>
        <w:pStyle w:val="Header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lang w:val="pl-PL"/>
        </w:rPr>
        <w:t xml:space="preserve">Szpitalna 50, </w:t>
      </w:r>
      <w:r>
        <w:rPr>
          <w:rFonts w:cs="Times New Roman" w:ascii="Times New Roman" w:hAnsi="Times New Roman"/>
        </w:rPr>
        <w:t xml:space="preserve"> kod </w:t>
      </w:r>
      <w:r>
        <w:rPr>
          <w:rFonts w:cs="Times New Roman" w:ascii="Times New Roman" w:hAnsi="Times New Roman"/>
          <w:lang w:val="pl-PL"/>
        </w:rPr>
        <w:t xml:space="preserve"> 22 -100 , </w:t>
      </w:r>
      <w:r>
        <w:rPr>
          <w:rFonts w:cs="Times New Roman" w:ascii="Times New Roman" w:hAnsi="Times New Roman"/>
        </w:rPr>
        <w:t xml:space="preserve"> miejscowość </w:t>
      </w:r>
      <w:r>
        <w:rPr>
          <w:rFonts w:cs="Times New Roman" w:ascii="Times New Roman" w:hAnsi="Times New Roman"/>
          <w:lang w:val="pl-PL"/>
        </w:rPr>
        <w:t xml:space="preserve">Chełm,  </w:t>
      </w: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lang w:val="pl-PL"/>
        </w:rPr>
        <w:t>712-29-04-5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Zamawiającym”</w:t>
      </w:r>
      <w:r>
        <w:rPr>
          <w:rFonts w:cs="Times New Roman" w:ascii="Times New Roman" w:hAnsi="Times New Roman"/>
        </w:rPr>
        <w:t xml:space="preserve"> reprezentowanym przez </w:t>
      </w:r>
      <w:r>
        <w:rPr>
          <w:rFonts w:cs="Times New Roman" w:ascii="Times New Roman" w:hAnsi="Times New Roman"/>
          <w:lang w:val="pl-PL"/>
        </w:rPr>
        <w:t xml:space="preserve"> Dyrektora szkoły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Małgorzatę Szyszkowską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firstLine="1"/>
        <w:jc w:val="left"/>
        <w:rPr/>
      </w:pPr>
      <w:r>
        <w:rPr>
          <w:rFonts w:cs="Times New Roman" w:ascii="Times New Roman" w:hAnsi="Times New Roman"/>
        </w:rPr>
        <w:t xml:space="preserve">ul. ……………………………………….……………, kod …………………………, miejscowość…………………………..…………., NIP……………………………., rejestr…………………………….., </w:t>
      </w:r>
    </w:p>
    <w:p>
      <w:pPr>
        <w:pStyle w:val="Normal"/>
        <w:autoSpaceDE w:val="false"/>
        <w:spacing w:lineRule="auto" w:line="360" w:before="0" w:after="0"/>
        <w:ind w:left="992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Wykonawcą”</w:t>
      </w:r>
      <w:r>
        <w:rPr>
          <w:rFonts w:cs="Times New Roman" w:ascii="Times New Roman" w:hAnsi="Times New Roman"/>
        </w:rPr>
        <w:t xml:space="preserve">, reprezentowanym przez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-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 w:before="0" w:after="0"/>
        <w:ind w:left="284" w:firstLine="73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eastAsia="TimesNewRoman;MS Mincho" w:cs="Times New Roman" w:ascii="Times New Roman" w:hAnsi="Times New Roman"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7"/>
        </w:numPr>
        <w:suppressAutoHyphens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zobowiązuje się wykonać zamówienie pn.: </w:t>
      </w:r>
      <w:r>
        <w:rPr>
          <w:rFonts w:cs="Times New Roman" w:ascii="Times New Roman" w:hAnsi="Times New Roman"/>
          <w:b/>
          <w:bCs/>
        </w:rPr>
        <w:t>Przeprowadzenie szkolenia z zakresu farmakoterapii  dla uczestników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  <w:r>
        <w:rPr>
          <w:rFonts w:cs="Times New Roman" w:ascii="Times New Roman" w:hAnsi="Times New Roman"/>
        </w:rPr>
        <w:t xml:space="preserve"> zwane dalej: „Przedmiotem Umowy”.</w:t>
      </w:r>
      <w:r>
        <w:rPr>
          <w:rFonts w:cs="Times New Roman" w:ascii="Times New Roman" w:hAnsi="Times New Roman"/>
          <w:b/>
          <w:bCs/>
        </w:rPr>
        <w:br/>
        <w:t xml:space="preserve">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Przedmiotu Umowy oraz sposób i terminy jej realizacji opisane</w:t>
        <w:br/>
        <w:t xml:space="preserve"> są  w </w:t>
      </w:r>
      <w:r>
        <w:rPr>
          <w:rFonts w:cs="Times New Roman" w:ascii="Times New Roman" w:hAnsi="Times New Roman"/>
          <w:b/>
        </w:rPr>
        <w:t>Załączniku Nr 1 do Zapytania ofertowego</w:t>
      </w:r>
      <w:r>
        <w:rPr>
          <w:rFonts w:cs="Times New Roman" w:ascii="Times New Roman" w:hAnsi="Times New Roman"/>
        </w:rPr>
        <w:t xml:space="preserve"> – „Szczegółowy opis przedmiotu zamówienia”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el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uje się wykonać Przedmiot Umowy przy udziale osób (trenerów) wskazanych w </w:t>
      </w:r>
      <w:r>
        <w:rPr>
          <w:rFonts w:cs="Times New Roman" w:ascii="Times New Roman" w:hAnsi="Times New Roman"/>
          <w:b/>
        </w:rPr>
        <w:t>Załączniku nr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Zapytania ofertowego</w:t>
      </w:r>
      <w:r>
        <w:rPr>
          <w:rFonts w:cs="Times New Roman" w:ascii="Times New Roman" w:hAnsi="Times New Roman"/>
        </w:rPr>
        <w:t xml:space="preserve"> – „Wykaz osób, </w:t>
      </w:r>
      <w:r>
        <w:rPr>
          <w:rFonts w:cs="Times New Roman" w:ascii="Times New Roman" w:hAnsi="Times New Roman"/>
          <w:bCs/>
        </w:rPr>
        <w:t xml:space="preserve">którymi dysponuje Wykonawca i które będą uczestniczyć  w wykonywaniu zamówienia”, dołączonym do </w:t>
      </w:r>
      <w:r>
        <w:rPr>
          <w:rFonts w:cs="Times New Roman" w:ascii="Times New Roman" w:hAnsi="Times New Roman"/>
        </w:rPr>
        <w:t xml:space="preserve"> oferty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 stanowi</w:t>
      </w:r>
      <w:r>
        <w:rPr>
          <w:rFonts w:cs="Times New Roman" w:ascii="Times New Roman" w:hAnsi="Times New Roman"/>
          <w:b/>
          <w:bCs/>
        </w:rPr>
        <w:t xml:space="preserve"> Załącznik Nr 2</w:t>
      </w:r>
      <w:r>
        <w:rPr>
          <w:rFonts w:cs="Times New Roman" w:ascii="Times New Roman" w:hAnsi="Times New Roman"/>
          <w:b/>
        </w:rPr>
        <w:t xml:space="preserve"> do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zachowaniem terminów oraz z najwyższą starannością, efektywnością oraz zgodnie z najlepszą praktyką i wiedzą zawodową.</w:t>
      </w:r>
    </w:p>
    <w:p>
      <w:pPr>
        <w:pStyle w:val="Akapitzlist"/>
        <w:spacing w:lineRule="auto" w:line="240" w:before="0" w:after="0"/>
        <w:ind w:left="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należy  zrealizować do 30 czerwca 2018 roku.  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realizacji  poszczególnych szkoleń będą ustalane z każdym z Wykonawców indywidualni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poinformować Zamawiającego niezwłocznie, nie później jednak niż </w:t>
        <w:br/>
        <w:t>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dokonać zmiany szczegółowych terminów realizacji szkoleń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dpowiedzialność za niezrealizowanie Przedmiotu Umowy w terminach określonych </w:t>
        <w:br/>
        <w:t>w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czegółow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pisie przedmiotu zamówienia zamieszczonym w </w:t>
      </w:r>
      <w:r>
        <w:rPr>
          <w:rFonts w:cs="Times New Roman" w:ascii="Times New Roman" w:hAnsi="Times New Roman"/>
          <w:b/>
        </w:rPr>
        <w:t>Zapytaniu ofertowym</w:t>
      </w:r>
      <w:r>
        <w:rPr>
          <w:rFonts w:cs="Times New Roman" w:ascii="Times New Roman" w:hAnsi="Times New Roman"/>
        </w:rPr>
        <w:t xml:space="preserve">, stanowiącym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  <w:b/>
        </w:rPr>
        <w:t xml:space="preserve"> do Umowy</w:t>
      </w:r>
      <w:r>
        <w:rPr>
          <w:rFonts w:cs="Times New Roman" w:ascii="Times New Roman" w:hAnsi="Times New Roman"/>
        </w:rPr>
        <w:t xml:space="preserve"> jest wyłączona w przypadku, gdy niewykonanie jest następstwem działania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Zamawiający zapłaci Wykonawcy łączne wynagrodzenie w 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szkolenie …………………………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r i nazwa szkolenia zgodnie z formularzem oferty i Zapytaniem ofertowym)</w:t>
      </w:r>
      <w:r>
        <w:rPr>
          <w:rFonts w:cs="Times New Roman" w:ascii="Times New Roman" w:hAnsi="Times New Roman"/>
        </w:rPr>
        <w:t>………………..…… zł netto (słownie złotych: …………………..…….… netto), tj. ………………..…… zł brutto (słownie złotych: …………………..…….…brutto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Wynagrodzenie powyższe obejmuje wszelkie świadczenia Wykonawcy opisane w </w:t>
      </w:r>
      <w:r>
        <w:rPr>
          <w:rFonts w:eastAsia="MS Mincho;ＭＳ 明朝" w:cs="Times New Roman" w:ascii="Times New Roman" w:hAnsi="Times New Roman"/>
          <w:b/>
        </w:rPr>
        <w:t>Załączniku Nr 1 do Umowy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apłata wynagrodzenia nastąpi, po zakończeniu realizacji każdego zadania/szkolenia  określonego w załączniku nr 1  do  Zapytania ofertowego  i zaakceptowaniu przez Zamawiającego „Informacji po wykonaniu usługi szkoleniowej” oraz dokumentacji dotyczącej tego zadania/szkol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ci będą realizowane przelewem na konto Wykonawcy w terminie 14 dni od daty dostarczenia Zamawiającemu prawidłowo wystawionej faktury wg wzoru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/PŁATNIK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Lubelskie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tura Grottgera 4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029 Lublin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: 712– 29– 04−545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Akapitzlist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lang w:eastAsia="pl-PL"/>
        </w:rPr>
        <w:t>Szkoła Policealna - Medyczne Studium Zawodowe   im.  Władysławy Szoc  w Chełmie</w:t>
        <w:br/>
        <w:t>ul. Szpitalna 50,</w:t>
      </w:r>
    </w:p>
    <w:p>
      <w:pPr>
        <w:pStyle w:val="Akapitzlist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2-100 Chełm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środków na koncie projektowym „Czas na profesjonalistów” Zamawiający zastrzega sobie możliwość wydłużenia okresu płatności do czasu otrzymania płatności od Województwa Lubelskiego reprezentowanego przez Zarząd Województwa Lubelskiego (Instytucji Kontraktującej i Zarządzającej Regionalnym Programem Operacyjnym Województwa Lubelskiego na lata 2014-2020)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Za datę zapłaty wynagrodzenia Wykonawcy uważa się datę skutecznego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że jest płatnikiem podatku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</w:t>
      </w:r>
      <w:r>
        <w:rPr>
          <w:rFonts w:eastAsia="Times New Roman" w:cs="Times New Roman" w:ascii="Times New Roman" w:hAnsi="Times New Roman"/>
          <w:b/>
          <w:lang w:eastAsia="pl-PL"/>
        </w:rPr>
        <w:t>jest / nie jest</w:t>
      </w:r>
      <w:r>
        <w:rPr>
          <w:rFonts w:eastAsia="Times New Roman" w:cs="Times New Roman" w:ascii="Times New Roman" w:hAnsi="Times New Roman"/>
          <w:lang w:eastAsia="pl-PL"/>
        </w:rPr>
        <w:t xml:space="preserve"> płatnikiem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iż wynagrodzenie wskazane w ust. 1 niniejszego paragrafu finansowane jest ze środków projektu pt.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Czas na profesjonalistów” </w:t>
      </w:r>
      <w:r>
        <w:rPr>
          <w:rFonts w:eastAsia="Times New Roman" w:cs="Times New Roman" w:ascii="Times New Roman" w:hAnsi="Times New Roman"/>
          <w:lang w:eastAsia="pl-PL"/>
        </w:rPr>
        <w:t>realizowanego przez Szkołę Policealną - Medyczne Studium Zawodowe im. Władysławy Szoc w Chełmie i finansowanego w ramach Regionalnego Programu Operacyjnego Województwa Lubelskiego na lata 2014-2020, ogłoszonego w ramach Osi Priorytetowej 12 Edukacja, Kwalifikacje i Kompetencje, Działanie 12.4 Kształcenie Zawodowe, Nr  wniosku RPLU.12.04.00-06-0017/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będzie do wystawienia faktury / rachunku z dopiskiem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„Usługę zamówiono na potrzeby projektu pt.: „Czas na profesjonalistów”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ota wynagrodzenia o której mowa w ust. 1 niniejszego paragrafu jest kwotą zawierającą wszystkie koszty związane z otrzymaniem wynagrodzenia Wykonawcy tj. podatek dochodowy oraz składki (zdrowotne, emerytalne, rentowe itp.) obciążające Zamawiającego, jak i Wykonawcę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otyczy osób fizycznych nieprowadzących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iż wysokość wynagrodzenia została ustalona zgodnie z ustawą z dnia 10 października 2002 r. (t.j. Dz. U. z 2015 r. poz. 2008 z późn. zm.) o minimalnym wynagrodzeniu za pracę, w szczególności w niniejszej umowie zaangażowanie wszystkich uczestniczących w jej realizacji osób zostało skalkulowane z uwzględnieniem minimalnej stawki godzinowej ustalonej zgodnie z art. 2 ust. 3a, 3b i 5 w/w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rzewidują zmianę treści niniejszej umowy, jeżeli w toku obowiązywania umowy nastąpi zmia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lang w:eastAsia="pl-PL"/>
        </w:rPr>
        <w:t>stawki podatku od towarów i usług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 minimalnego wynagrodzenia za pracę ustalonego na podstawie art. 2 ustawy z dnia 10 października 2002 r. o minimalnym wynagrodzeniu za pracę (Dz. U. z 2015 r. poz. 2008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1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 podlegania ubezpieczeniom społecznym lub ubezpieczeniu zdrowotnemu lub wysokości stawki składki na ubezpieczenia społeczne lub zdrowotne jeżeli zmiany te będą miały wpływ na koszty wykonania przedmiotu umowy, o którym mowa w § 1 ust. </w:t>
        <w:br/>
        <w:t>1 niniejszej umowy, przez Wykonawcę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 terminie do 7 dni kalendarzowych od zaistnienia którejkolwiek z sytuacji, o których mowa w ust. 12 niniejszego paragrafu, wystąpi do Zamawiającego z wnioskiem o uwzględnienie tych zmian, załączając do wniosku szczegółową kalkulację wpływu tych zmian na dotychczasową wysokość cen określonych w umowie i szczegółowe wyliczenie proponowanej nowej wysokości tych cen oraz dokumenty poświadczające dokonane kalkulacje i wyliczenia. Zamawiający może żądać od Wykonawcy przedstawienia dodatkowych wyliczeń i dokumentów, jeżeli przedstawione przez Wykonawcę uzna za niewystarczające. Zamawiający po uznaniu zmian określonych w w/w wniosku za zasadne zawrze stosowny aneks do umowy, w terminie 30 dni od dnia otrzymania wniosku wraz z kompletem dokumentów żądanych przez Zamawiającego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zatwierdzania „Informacji po wykonaniu usługi szkoleniow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do 7 dni po zakończeniu każdego ze szkoleń Wykonawca opracuje i przekaże Zamawiającemu „Informację po wykonaniu usługi szkoleniowej” oraz dokumentację szkolenia obejmującą: dzienniki zajęć, ankiety ewaluacyjne, listy obecności, potwierdzenia odbioru materiałów szkoleniowych, potwierdzenia korzystania z posiłków oraz/lub serwisu kawowego </w:t>
        <w:br/>
        <w:t>z poczęstunkiem, potwierdzenia odbioru zaświadczeń/certyfikatów i ich kopii, dokumentację fotograficzną  na nośniku CD lub DVD oraz jeden egzemplarz materiałów szkoleniowych/dyd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, najpóźniej 4 dni przed rozpoczęciem danego szkolenia, dostarczy program i harmonogram szkol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siedmiu dni roboczych (7) od dnia doręczenia Zamawiającemu „Informacji” oraz dokumentacji szkolenia Zamawiający zatwierdzi „Informację” oraz dokumentację bez uwag albo zgłosi Wykonawcy listę swoich uwag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W terminie siedmiu dni (7) Wykonawca przedłoży Zamawiającemu skorygowaną „Informację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Jeżeli Wykonawca przedłoży „Informację” w terminie wynikającym z ust. 1, albo w dodatkowym terminie zgodnie z ust. 4 przyjmuje się, że nie pozostaje w zwłoce w jego wykonaniu. Jednakże w przypadku, gdy Wykonawca nie zrealizuje uwag w terminie określonym w ust. 4 przyjmuje się, że pozostaje w zwłoce od dnia odpowiadającego końcowi terminu przekazania „Informacji” zgodnie z ust. 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erminie określonym w ust. 3 Zamawiający nie zatwierdzi „Informacji” lub nie zgłosi uwag, zatwierdzenie „Informacji” uważa się za dokonane.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jem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o ochronie danych osobowych z dnia 29 sierpnia 1997 r. (tekst jednolity: (Dz. U. 2016 r. poz. 9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rFonts w:cs="Times New Roman" w:ascii="Times New Roman" w:hAnsi="Times New Roman"/>
          <w:b/>
          <w:bCs/>
        </w:rPr>
        <w:t>Projektu pn.: „Czas na profesjonalistów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praca Wykonawcy z Zamawiającym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Do współpracy i koordynacji realizacji Przedmiotu Umowy upoważnia się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Lilia Płachecka;  tel. 82 565 26 51;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medyki–chel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e strony Wykonawcy: ……………………………....................., tel. ................, </w:t>
      </w:r>
    </w:p>
    <w:p>
      <w:pPr>
        <w:pStyle w:val="Normal"/>
        <w:suppressAutoHyphens w:val="false"/>
        <w:autoSpaceDE w:val="false"/>
        <w:spacing w:lineRule="auto" w:line="240" w:before="0" w:after="0"/>
        <w:ind w:left="99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, 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u niedotrzymania któregokolwiek z terminów określonych w </w:t>
      </w:r>
      <w:r>
        <w:rPr>
          <w:rFonts w:cs="Times New Roman" w:ascii="Times New Roman" w:hAnsi="Times New Roman"/>
          <w:b/>
          <w:bCs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Umowy</w:t>
      </w:r>
      <w:r>
        <w:rPr>
          <w:rFonts w:cs="Times New Roman" w:ascii="Times New Roman" w:hAnsi="Times New Roman"/>
        </w:rPr>
        <w:t xml:space="preserve"> z przyczyn leżących po stronie Wykonawcy, z zastrzeżeniem § 3 ust. 5 Umowy, Wykonawca zapłaci karę umowną w wysokości 0,1% wartości łącznego wynagrodzenia brutto, określonego w § 4 ust. 1 Umowy, za każdy dzień opóźnienia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W przypadku opóźnienia, o których mowa w  pkt. 1 przekraczającej 14 dni, Zamawiający może od umowy odstąpić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w okolicznościach określonych w ust. </w:t>
        <w:br/>
        <w:t>2 Wykonawca zapłaci na rzecz Zamawiającego karę umowną w wysokości 10% wartości łącznego wynagrodzenia brutto, określonego w § 4 ust. 1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ach, o których mowa w ust. 2, 5 i 6 oraz w § 3 ust. 3 Umowy odstąpienie od Umowy następuje bez wypłaty jakiegokolwiek odszkodowania, a Wykonawca otrzyma jedynie wynagrodzenie należne z tytułu wykonania części Umowy. Odstąpienie od umowy następuje </w:t>
        <w:br/>
        <w:t>w formie pisemnej, pod rygorem nieważności i zawiera uzasadnien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umową, mają zastosowanie przepisy Kodeksu Cywilnego, ustawy </w:t>
        <w:br/>
        <w:t>o prawie autorskim i prawach pokrewnych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miany umowy wymagają formy pisemnej pod rygorem nieważności i mogą być dokonane tylko </w:t>
        <w:br/>
        <w:t xml:space="preserve">w sytuacjach określonych w  § 14 Zapytania ofertowego, stanowiącego </w:t>
      </w:r>
      <w:r>
        <w:rPr>
          <w:rFonts w:cs="Times New Roman" w:ascii="Times New Roman" w:hAnsi="Times New Roman"/>
          <w:b/>
        </w:rPr>
        <w:t>Załącznik Nr 1 do Umow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Umowa wchodzi w życie z dniem jej zawarcia. 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i do umowy stanowią jej integralną treść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Wykaz załączników do umowy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: </w:t>
      </w:r>
    </w:p>
    <w:p>
      <w:pPr>
        <w:pStyle w:val="Normal"/>
        <w:autoSpaceDE w:val="false"/>
        <w:spacing w:lineRule="auto" w:line="240" w:before="0" w:after="0"/>
        <w:ind w:left="0" w:firstLine="1"/>
        <w:jc w:val="left"/>
        <w:rPr/>
      </w:pPr>
      <w:r>
        <w:rPr>
          <w:rFonts w:cs="Times New Roman" w:ascii="Times New Roman" w:hAnsi="Times New Roman"/>
          <w:bCs/>
        </w:rPr>
        <w:t>ZAPYTANIE OFERTOWE NR  …../ZP/CP/2018 Usługi Szkoleniowe dla Beneficjentów ostatecznych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 xml:space="preserve">                         .………….…………………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i pieczątka Zamawiającego) </w:t>
        <w:tab/>
        <w:t>(podpis i pieczątka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2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font296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jc w:val="both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font296;Times New Roman"/>
      <w:kern w:val="2"/>
    </w:rPr>
  </w:style>
  <w:style w:type="character" w:styleId="ZwykytekstZnak">
    <w:name w:val="Zwykły tekst Znak"/>
    <w:basedOn w:val="Domylnaczcionkaakapitu"/>
    <w:qFormat/>
    <w:rPr>
      <w:rFonts w:ascii="Consolas" w:hAnsi="Consolas" w:eastAsia="Arial Unicode MS" w:cs="font296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635"/>
    </w:pPr>
    <w:rPr>
      <w:rFonts w:eastAsia="Calibri" w:cs="Calibri"/>
      <w:kern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dyki&#8211;chel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2:00Z</dcterms:created>
  <dc:creator>Łukasz</dc:creator>
  <dc:description/>
  <cp:keywords/>
  <dc:language>en-US</dc:language>
  <cp:lastModifiedBy>lila.plachecka</cp:lastModifiedBy>
  <cp:lastPrinted>2018-03-13T14:15:00Z</cp:lastPrinted>
  <dcterms:modified xsi:type="dcterms:W3CDTF">2018-03-13T13:17:00Z</dcterms:modified>
  <cp:revision>5</cp:revision>
  <dc:subject/>
  <dc:title/>
</cp:coreProperties>
</file>