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nie podleganiu wykluczeniu z postępowani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Przystępując do postępowania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prowadzenie szkolenia z zakresu farmakoterapii  dla uczestników projektu</w:t>
        <w:br/>
        <w:t xml:space="preserve"> nr RPLU.12.04.00-06-0017/17 pn. „Czas na profesjonalistów”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TextBody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ind w:left="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o udzielenie zamówienia publicznego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każdy z wykonawców od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24:00Z</dcterms:created>
  <dc:creator>ldziaduk</dc:creator>
  <dc:description/>
  <cp:keywords/>
  <dc:language>en-US</dc:language>
  <cp:lastModifiedBy>Lidia Płachecka</cp:lastModifiedBy>
  <dcterms:modified xsi:type="dcterms:W3CDTF">2018-03-13T07:25:00Z</dcterms:modified>
  <cp:revision>7</cp:revision>
  <dc:subject/>
  <dc:title/>
</cp:coreProperties>
</file>