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1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SZCZEGÓŁOWY </w:t>
      </w:r>
      <w:r>
        <w:rPr>
          <w:rFonts w:eastAsia="Calibri" w:cs="Times New Roman" w:ascii="Times New Roman" w:hAnsi="Times New Roman"/>
          <w:b/>
          <w:kern w:val="0"/>
          <w:lang w:eastAsia="pl-PL"/>
        </w:rPr>
        <w:t>OPIS PRZEDMIOTU ZAMÓWIENIA</w:t>
      </w:r>
    </w:p>
    <w:p>
      <w:pPr>
        <w:pStyle w:val="Zwykytekst"/>
        <w:ind w:left="0" w:hanging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val="pl-PL" w:eastAsia="pl-PL"/>
        </w:rPr>
      </w:r>
    </w:p>
    <w:p>
      <w:pPr>
        <w:pStyle w:val="Zwykytekst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zedmiot   zamówieni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Postępowanie jest prowadzone w związku z realizacją projektu  nr RPLU.12.04.00-06-0017/17</w:t>
        <w:br/>
        <w:t xml:space="preserve">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112" w:hanging="686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>Nazwa i kod przedmiotu zamówienia określone we Wspólnym Słowniku Zamówień (CPV)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PC 24, CPV 80340000-9 Usługi edukacji specjalnej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112" w:hanging="686"/>
        <w:rPr/>
      </w:pPr>
      <w:r>
        <w:rPr>
          <w:rFonts w:eastAsia="Calibri" w:cs="Times New Roman" w:ascii="Times New Roman" w:hAnsi="Times New Roman"/>
          <w:kern w:val="0"/>
          <w:lang w:eastAsia="pl-PL"/>
        </w:rPr>
        <w:t xml:space="preserve">Nazwa kursu: </w:t>
      </w:r>
      <w:r>
        <w:rPr>
          <w:rFonts w:cs="Times New Roman" w:ascii="Times New Roman" w:hAnsi="Times New Roman"/>
        </w:rPr>
        <w:t>„Taping rehabilitacyjny”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112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docelowa:  20 uczniów kierunków młodzieżowych</w:t>
      </w:r>
    </w:p>
    <w:p>
      <w:pPr>
        <w:pStyle w:val="Zwykytekst"/>
        <w:numPr>
          <w:ilvl w:val="0"/>
          <w:numId w:val="1"/>
        </w:numPr>
        <w:ind w:left="1112" w:hanging="686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as trwania kursu: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go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ydaktycznych</w:t>
      </w:r>
    </w:p>
    <w:p>
      <w:pPr>
        <w:pStyle w:val="Zwykytekst"/>
        <w:numPr>
          <w:ilvl w:val="0"/>
          <w:numId w:val="1"/>
        </w:numPr>
        <w:ind w:left="1112" w:hanging="68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Liczba grup szkoleniow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kursu:  2 dni  szkoleniowe dla każdej grupy (łącznie 4 dni)  po 8 i 7 godz. dydaktycznych dzienne  realizowanych  w terminie uzgodnionym z Zamawiającym,  w tym również w weekend,  jeśli zajdzie taka potrzeba, jednak nie później niż do </w:t>
      </w:r>
      <w:r>
        <w:rPr>
          <w:rFonts w:eastAsia="Times New Roman" w:cs="Times New Roman" w:ascii="Times New Roman" w:hAnsi="Times New Roman"/>
          <w:lang w:eastAsia="pl-PL"/>
        </w:rPr>
        <w:t>30.06.2018 r.</w:t>
      </w:r>
    </w:p>
    <w:p>
      <w:pPr>
        <w:pStyle w:val="Zwykytekst"/>
        <w:numPr>
          <w:ilvl w:val="0"/>
          <w:numId w:val="1"/>
        </w:numPr>
        <w:ind w:left="1112" w:hanging="68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Miejsce realizacji szkolenia – siedziba 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09"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dostępnienie sali szkoleniowej przez Zamawiającego nie obciąża kosztów usługi po stronie Wykonawcy  usługi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09" w:hanging="0"/>
        <w:jc w:val="left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kern w:val="0"/>
          <w:lang w:eastAsia="pl-PL"/>
        </w:rPr>
        <w:t>2. Wykonawca zobowiązany jest do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zapewnienia  wykwalifikowanej kadry trenerów, którzy posiadają  wymagane doświadczenie</w:t>
        <w:br/>
        <w:t xml:space="preserve"> w obszarze merytorycznym zamawianych  szkoleń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badań lekarskich dla uczestników szkolenia, o ile takie są wymagane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kursu/szkolenia w zakresie teoretycznym i praktycznym zgodnie z programem</w:t>
        <w:br/>
        <w:t xml:space="preserve"> i harmonogramem opracowanym przez Wykonawcę w terminie i godzinach ustalonych </w:t>
        <w:br/>
        <w:t xml:space="preserve">z Zamawiającym, niekolidujących z planem  lekcyjnym Uczestników szkoleń; zajęcia powinny odbywać się w ilości nie więcej niż 10 godzin dydaktycznych dzienne ( 1 godzina lekcyjna trwa 45 minut) 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egzaminu, o ile taki jest wymagany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Uczestników o współfinansowaniu szkolenia ze środków Europejskiego Funduszu Społecznego oraz przekazania informacji, że projekt „</w:t>
      </w:r>
      <w:r>
        <w:rPr>
          <w:rFonts w:cs="Times New Roman" w:ascii="Times New Roman" w:hAnsi="Times New Roman"/>
          <w:bCs/>
        </w:rPr>
        <w:t>Czas na profesjonalistów</w:t>
      </w:r>
      <w:r>
        <w:rPr>
          <w:rFonts w:cs="Times New Roman" w:ascii="Times New Roman" w:hAnsi="Times New Roman"/>
        </w:rPr>
        <w:t>” realizowany jest w ramach Regionalnego Programu Operacyjnego Województwa Lubelskiego na lata 2014-2020; oznaczanie dokumentów zgodnie z zasadami określonymi w następujących dokumentach: „Wytyczne w zakresie informacji i promocji programów operacyjnych polityki spójności na lata 2014-2020”, „Podręcznik wnioskodawcy i beneficjenta programów polityki spójności 2014-2020 w zakresie informacji i promocji”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materiałów szkoleniowych dla uczestników szkolenia na własność </w:t>
        <w:br/>
        <w:t xml:space="preserve">z zastosowaniem formatu wizualizacji właściwej dla projektów realizowanych zgodnie </w:t>
        <w:br/>
        <w:t xml:space="preserve">z wytycznymi w zakresie informacji i promocji programów operacyjnych polityki spójności na lata 2014-2020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 pomocy dydaktycznych potrzebnych do przyswojenia wiedzy teoretycznej, </w:t>
        <w:br/>
        <w:t>a także materiałów, urządzeń, narzędzi,  niezbędnych do realizacji szkoleni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a do siedziby Zamawiającego na własny koszt sprzętu niezbędnego do realizacji zajęć </w:t>
        <w:br/>
        <w:t>w ramach kursu, jeżeli Zamawiający takiego sprzętu nie posiada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cateringu dla Uczestników szkolenia trwającego dłużej niż 8 godz. dydaktycznych; 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rzekazywania do Zamawiającego informacji o każdym Uczestniku, który opuszcza zajęcia lub posiada innego rodzaju zaległości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a certyfikatu/zaświadczenia potwierdzającego odbycie szkolenia; certyfikaty i inne dokumenty potwierdzające uzyskanie kwalifikacji powinny być rozpoznawalne i uznawane </w:t>
        <w:br/>
        <w:t>w danym środowisku, sektorze lub branży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ostarczenia  Zamawiającemu pełnej dokumentacji szkolenia (listy obecności, listy potwierdzającej odbiór materiałów szkoleniowych, listy potwierdzającej korzystanie z cateringu, dziennik zajęć, rejestr wydanych zaświadczeń lub innych dokumentów potwierdzających ukończenie szkolenia, zawierającego: numer, imię i nazwisko oraz nr PESEL uczestnika szkolenia oraz nazwę szkolenia </w:t>
        <w:br/>
        <w:t>i datę wydania zaświadczenia  oraz kserokopii dokumentów potwierdzających uzyskane kwalifikacje zawodowe/uprawnienia do wykonywania zawodu)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udostępniania do wglądu na żądanie Instytucji Pośredniczącej oraz innym podmiotom uprawnionym do kontroli, wszelkich dokumentów związanych z realizowanym Projektem, w tym dokumentów finansowych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worzenia dokumentacji fotograficznej (min. 15 zdjęć) z odbywającego się szkolenia </w:t>
        <w:br/>
        <w:t>i przekazanie Zamawiającemu po zakończeniu szkolenia wraz z pozostałą dokumentacją szkoleniową do 7 dni od zakończenia kursu na nośniku CD lub DVD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rzeprowadzenia ewaluacji szkolenia  za pomocą ankiet ewaluacyjnych opracowanych zgodnie </w:t>
        <w:br/>
        <w:t>z    przekazanym przez Zamawiającego wzorem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nia umowy z najwyższą starannością oraz zgodnie z wytycznymi znajdującymi się </w:t>
        <w:br/>
        <w:t>w dokumencie „ Podstawowe informacje dotyczące uzyskiwania kwalifikacji w ramach projektów współfinansowanych z Europejskiego Funduszu Społecznego”.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680" w:top="1701" w:footer="567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12" w:hanging="360"/>
      </w:pPr>
      <w:rPr>
        <w:b w:val="false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ZwykytekstZnak">
    <w:name w:val="Zwykły tekst Znak"/>
    <w:qFormat/>
    <w:rPr>
      <w:rFonts w:ascii="Consolas" w:hAnsi="Consolas" w:eastAsia="Arial Unicode MS" w:cs="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635"/>
      <w:contextualSpacing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31:00Z</dcterms:created>
  <dc:creator>ldziaduk</dc:creator>
  <dc:description/>
  <cp:keywords/>
  <dc:language>en-US</dc:language>
  <cp:lastModifiedBy>Lidia Płachecka</cp:lastModifiedBy>
  <dcterms:modified xsi:type="dcterms:W3CDTF">2018-03-13T07:30:00Z</dcterms:modified>
  <cp:revision>169</cp:revision>
  <dc:subject/>
  <dc:title/>
</cp:coreProperties>
</file>