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 kursu </w:t>
      </w:r>
      <w:r>
        <w:rPr>
          <w:rFonts w:cs="Times New Roman" w:ascii="Times New Roman" w:hAnsi="Times New Roman"/>
          <w:b/>
        </w:rPr>
        <w:t xml:space="preserve"> „Taping rehabilitacyjny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la uczestników projektu</w:t>
        <w:br/>
        <w:t xml:space="preserve"> nr RPLU.12.04.00-06-0017/17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kurs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Taping rehabilitacyj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9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07:33:00Z</dcterms:modified>
  <cp:revision>15</cp:revision>
  <dc:subject/>
  <dc:title/>
</cp:coreProperties>
</file>