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szkolenia „Wychowawca kolonijny”  dla uczestników projektu </w:t>
        <w:br/>
        <w:t>nr RPLU.12.04.00-06-0017/17 pn. „Czas na profesjonalistów”</w:t>
        <w:br/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4:00Z</dcterms:created>
  <dc:creator>ldziaduk</dc:creator>
  <dc:description/>
  <cp:keywords/>
  <dc:language>en-US</dc:language>
  <cp:lastModifiedBy>Lidia Płachecka</cp:lastModifiedBy>
  <dcterms:modified xsi:type="dcterms:W3CDTF">2018-03-13T07:37:00Z</dcterms:modified>
  <cp:revision>7</cp:revision>
  <dc:subject/>
  <dc:title/>
</cp:coreProperties>
</file>