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Wychowawca kolonijny”  dla uczestników projektu </w:t>
        <w:br/>
        <w:t>nr RPLU.12.04.00-06-0017/17 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azwa szkol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Wychowawca  koloni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9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07:38:00Z</dcterms:modified>
  <cp:revision>17</cp:revision>
  <dc:subject/>
  <dc:title/>
</cp:coreProperties>
</file>