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8 do Zapytania ofertoweg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>Dotyczy postępowania o udzielenie zamówienia n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prowadzenie szkolenia „Wychowawca kolonijny”  dla uczestników projektu nr RPLU.12.04.00-06-0017/17 pn. „Czas na profesjonalistów”</w:t>
        <w:br/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Wykonawcy/Wykonawców występujących wspólni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: „Informacje do oceny oferty – kryterium Nr 2 - doświadczenie”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</w:rPr>
        <w:t>Wykaz  szkoleń przeprowadzonych przez Wykonawców w okresie ostatnich trzech lat przed upływem terminu składania ofert, a jeżeli okres prowadzenia działalności jest krótszy – w tym okresie,  o tematyce zgodnej z tematyką szkoleń stanowiących przedmiot  zamówienia, w wymiarze co najmniej 150 dni szkoleniowych (przy czym za 1 dzień szkoleniowy rozumie się minimum 5 godzin zegarowych przeprowadzonego szkolenia).</w:t>
      </w:r>
    </w:p>
    <w:p>
      <w:pPr>
        <w:pStyle w:val="NormalnyWeb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2835"/>
        <w:gridCol w:w="3402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szkol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wykonania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 dd/mm/rrr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 dd/mm/rrr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odbiorcy (Zamawiającego usługę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dni szkoleniowyc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0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8647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ind w:left="172" w:hanging="6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0"/>
              <w:ind w:left="3756" w:right="6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podpis osoby uprawnionej </w:t>
            </w:r>
          </w:p>
          <w:p>
            <w:pPr>
              <w:pStyle w:val="Normal"/>
              <w:spacing w:before="0" w:after="0"/>
              <w:ind w:left="3756" w:right="6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reprezentowania Wykonawcy / Wykonawców występujących wspólnie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734695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basedOn w:val="Domylnaczcionkaakapitu"/>
    <w:qFormat/>
    <w:rPr>
      <w:rFonts w:ascii="Garamond" w:hAnsi="Garamond" w:eastAsia="Times New Roman" w:cs="Garamond"/>
      <w:b/>
      <w:bCs/>
      <w:kern w:val="2"/>
      <w:sz w:val="26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eastAsia="Arial Unicode MS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eastAsia="Arial Unicode MS" w:cs=";Times New Roman"/>
      <w:kern w:val="2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val="pl-PL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cs="Arial Unicode MS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3:31:00Z</dcterms:created>
  <dc:creator>lila.plachecka</dc:creator>
  <dc:description/>
  <cp:keywords/>
  <dc:language>en-US</dc:language>
  <cp:lastModifiedBy>Lidia Płachecka</cp:lastModifiedBy>
  <dcterms:modified xsi:type="dcterms:W3CDTF">2018-03-13T07:38:00Z</dcterms:modified>
  <cp:revision>6</cp:revision>
  <dc:subject/>
  <dc:title/>
</cp:coreProperties>
</file>