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Zwykytekst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 i zakres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nr RPLU.12.04.00-06-0017/17</w:t>
        <w:br/>
        <w:t xml:space="preserve">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Zamówienie obejmuje następujące szkolenia: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Manicure tytanowy” 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rzedłużanie rzęs”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i/>
        </w:rPr>
        <w:t>CPC 24, CPV 80510000-2 Usługi szkolenia specjalistyczne</w:t>
      </w:r>
      <w:r>
        <w:rPr>
          <w:rFonts w:cs="Times New Roman" w:ascii="Times New Roman" w:hAnsi="Times New Roman"/>
        </w:rPr>
        <w:t>go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Zamawiający dopuszcza możliwość składania ofert częściowych, według wyboru Wykonawcy,  </w:t>
        <w:br/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>dowolne usługi szkoleniowe wchodzące  w zakres zamówienia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Zwykytek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Założe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zkolenia: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Manicure tytanowy” </w:t>
      </w:r>
    </w:p>
    <w:p>
      <w:pPr>
        <w:pStyle w:val="Zwykytek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rupa docelowa:  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czniów </w:t>
      </w:r>
      <w:r>
        <w:rPr>
          <w:rFonts w:cs="Times New Roman" w:ascii="Times New Roman" w:hAnsi="Times New Roman"/>
          <w:sz w:val="22"/>
          <w:szCs w:val="22"/>
        </w:rPr>
        <w:t xml:space="preserve"> z  kierun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ształcenia technik usług kosmetycznych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trwania kursu: </w:t>
      </w:r>
      <w:r>
        <w:rPr>
          <w:rFonts w:cs="Times New Roman" w:ascii="Times New Roman" w:hAnsi="Times New Roman"/>
          <w:sz w:val="22"/>
          <w:szCs w:val="22"/>
        </w:rPr>
        <w:t xml:space="preserve"> 16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daktycznych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iczba</w:t>
      </w:r>
      <w:r>
        <w:rPr>
          <w:rFonts w:cs="Times New Roman" w:ascii="Times New Roman" w:hAnsi="Times New Roman"/>
          <w:sz w:val="22"/>
          <w:szCs w:val="22"/>
        </w:rPr>
        <w:t xml:space="preserve"> grup szkoleniow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ursu: 2 dni po 8 godz. dydaktycznych realizowanych w terminie uzgodnionym</w:t>
        <w:br/>
        <w:t xml:space="preserve"> z Zamawiającym,  w tym również w weekendy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iejsce realizacji szkol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siedziba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92" w:hanging="283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u w:val="single"/>
          <w:lang w:eastAsia="pl-PL"/>
        </w:rPr>
        <w:t>Przedłużanie rzęs”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rupa docelowa: 7 uczniów z </w:t>
      </w:r>
      <w:r>
        <w:rPr>
          <w:rFonts w:cs="Times New Roman" w:ascii="Times New Roman" w:hAnsi="Times New Roman"/>
          <w:sz w:val="22"/>
          <w:szCs w:val="22"/>
        </w:rPr>
        <w:t xml:space="preserve">  kierun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ształcenia technik </w:t>
      </w:r>
      <w:r>
        <w:rPr>
          <w:rFonts w:cs="Times New Roman" w:ascii="Times New Roman" w:hAnsi="Times New Roman"/>
          <w:sz w:val="22"/>
          <w:szCs w:val="22"/>
          <w:lang w:val="pl-PL"/>
        </w:rPr>
        <w:t>usług kosmetycznych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trwania kursu: </w:t>
      </w:r>
      <w:r>
        <w:rPr>
          <w:rFonts w:cs="Times New Roman" w:ascii="Times New Roman" w:hAnsi="Times New Roman"/>
          <w:sz w:val="22"/>
          <w:szCs w:val="22"/>
        </w:rPr>
        <w:t xml:space="preserve"> 16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dakty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iczba grup szkoleniowych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1 grupa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</w:rPr>
        <w:t>Organizacja kursu: 2 dni po 8 godz. dydaktycznych realizowanych w terminie uzgodnionym</w:t>
        <w:br/>
        <w:t xml:space="preserve"> z Zamawiającym,  w tym również w weekendy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iejsce realizacji szkolen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 xml:space="preserve"> siedziba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680" w:top="1701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>Udostępnienie sali szkoleniowej przez Zamawiającego nie obciąża kosztów usługi po stronie Wykonawcy  usług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3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91" w:gutter="0" w:header="680" w:top="1701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2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3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1:00Z</dcterms:created>
  <dc:creator>ldziaduk</dc:creator>
  <dc:description/>
  <cp:keywords/>
  <dc:language>en-US</dc:language>
  <cp:lastModifiedBy>Lidia Płachecka</cp:lastModifiedBy>
  <dcterms:modified xsi:type="dcterms:W3CDTF">2018-03-13T06:40:00Z</dcterms:modified>
  <cp:revision>164</cp:revision>
  <dc:subject/>
  <dc:title/>
</cp:coreProperties>
</file>