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enie szkolenia kosmetycznego  dla uczestników  projektu nr RPLU.12.04.00-06-0017/17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Wykaz  szkoleń przeprowadzonych przez Wykonawców w okresie ostatnich trzech lat przed upływem terminu składania ofert, a jeżeli okres prowadzenia działalności jest krótszy – w tym okresie,  o tematyce zgodnej z tematyką szkoleń stanowiących przedmiot  zamówienia, w wymiarze co najmniej 150 dni szkoleniowych (przy czym za 1 dzień szkoleniowy rozumie się minimum 5 godzin zegarowych przeprowadzonego szkolenia)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835"/>
        <w:gridCol w:w="340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dd/mm/rrr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dd/mm/rr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ni szkoleniow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8647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left="172" w:hanging="6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dpis osoby uprawnionej </w:t>
            </w:r>
          </w:p>
          <w:p>
            <w:pPr>
              <w:pStyle w:val="Normal"/>
              <w:spacing w:before="0" w:after="0"/>
              <w:ind w:left="3756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1:00Z</dcterms:created>
  <dc:creator>lila.plachecka</dc:creator>
  <dc:description/>
  <cp:keywords/>
  <dc:language>en-US</dc:language>
  <cp:lastModifiedBy>Lidia Płachecka</cp:lastModifiedBy>
  <dcterms:modified xsi:type="dcterms:W3CDTF">2018-03-13T07:43:00Z</dcterms:modified>
  <cp:revision>6</cp:revision>
  <dc:subject/>
  <dc:title/>
</cp:coreProperties>
</file>