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9 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prowadzenie szkolenia kosmetycznego  dla uczestników  projektu </w:t>
        <w:br/>
        <w:t>nr RPLU.12.04.00-06-0017/17 pn. „Czas na profesjonalistów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Heading"/>
        <w:numPr>
          <w:ilvl w:val="0"/>
          <w:numId w:val="0"/>
        </w:numPr>
        <w:spacing w:lineRule="auto" w:line="240"/>
        <w:ind w:left="992" w:hanging="635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Dane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niekaralnośc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a niżej podpisany/a………………………............……………………………………….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ab/>
        <w:t xml:space="preserve">                                       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ieszkały/a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ab/>
        <w:t xml:space="preserve">                                   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egitymujący/a się dowodem osobistym ………………………………………………… wydany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zez…………………………………………………………………………………………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right" w:pos="9000" w:leader="dot"/>
        </w:tabs>
        <w:spacing w:lineRule="auto" w:line="240"/>
        <w:ind w:left="0" w:firstLine="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ż nie byłem karany/a za przestępstwo popełnione umyślnie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, że korzystam z pełni praw publicznych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)</w:t>
            </w:r>
          </w:p>
        </w:tc>
      </w:tr>
    </w:tbl>
    <w:p>
      <w:pPr>
        <w:pStyle w:val="Heading"/>
        <w:spacing w:lineRule="auto" w:line="24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każdy z wykonawców oddzie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63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Arial Unicode MS" w:cs=";Times New Roman"/>
      <w:kern w:val="2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24:00Z</dcterms:created>
  <dc:creator>ldziaduk</dc:creator>
  <dc:description/>
  <cp:keywords/>
  <dc:language>en-US</dc:language>
  <cp:lastModifiedBy>Lidia Płachecka</cp:lastModifiedBy>
  <dcterms:modified xsi:type="dcterms:W3CDTF">2018-03-13T07:43:00Z</dcterms:modified>
  <cp:revision>6</cp:revision>
  <dc:subject/>
  <dc:title/>
</cp:coreProperties>
</file>