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pl-PL" w:eastAsia="pl-PL"/>
        </w:rPr>
      </w:r>
    </w:p>
    <w:p>
      <w:pPr>
        <w:pStyle w:val="Zwykytekst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 i zakres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Postępowanie jest prowadzone w związku z realizacją projektu nr RPLU.12.04.00-06-0017/17</w:t>
        <w:br/>
        <w:t xml:space="preserve">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bCs/>
          <w:i/>
          <w:i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/>
          <w:kern w:val="0"/>
          <w:lang w:eastAsia="pl-PL"/>
        </w:rPr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i/>
        </w:rPr>
        <w:t>CPC 24, CPV 80510000-2 Usługi szkolenia specjalistyczne</w:t>
      </w:r>
      <w:r>
        <w:rPr>
          <w:rFonts w:cs="Times New Roman" w:ascii="Times New Roman" w:hAnsi="Times New Roman"/>
        </w:rPr>
        <w:t>go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Nazwa szkolenia: </w:t>
      </w:r>
      <w:r>
        <w:rPr>
          <w:rFonts w:cs="Times New Roman" w:ascii="Times New Roman" w:hAnsi="Times New Roman"/>
          <w:lang w:eastAsia="pl-PL"/>
        </w:rPr>
        <w:t>„Wykonywanie biżuterii metodą Tiffanye'go”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Grupa docelowa: 6 uczniów z  kierunku kształcenia terapeuta  zajęci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Czas trwania kursu: 16 godz.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kursu: 2 dni po 8 godz. dydaktycznych realizowanych w terminie uzgodnionym</w:t>
        <w:br/>
        <w:t xml:space="preserve"> z Zamawiającym,  w tym również w weekendy,  jeśli zajdzie taka potrzeba, jednak nie później niż do </w:t>
      </w:r>
      <w:r>
        <w:rPr>
          <w:rFonts w:eastAsia="Times New Roman" w:cs="Times New Roman" w:ascii="Times New Roman" w:hAnsi="Times New Roman"/>
          <w:lang w:eastAsia="pl-PL"/>
        </w:rPr>
        <w:t>30.06.2018 r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ejsce realizacji szkolenia – siedziba Zamawiającego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09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ostępnienie sali szkoleniowej przez Zamawiającego nie obciąża kosztów usługi po stronie Wykonawcy  usługi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09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2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 Uczestników szkoleń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</w:t>
        <w:br/>
        <w:t>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680" w:top="170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31:00Z</dcterms:created>
  <dc:creator>ldziaduk</dc:creator>
  <dc:description/>
  <cp:keywords/>
  <dc:language>en-US</dc:language>
  <cp:lastModifiedBy>Lidia Płachecka</cp:lastModifiedBy>
  <dcterms:modified xsi:type="dcterms:W3CDTF">2018-03-13T06:46:00Z</dcterms:modified>
  <cp:revision>161</cp:revision>
  <dc:subject/>
  <dc:title/>
</cp:coreProperties>
</file>