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spełnianiu warunków udziału w postępowaniu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Przystępując do postępowania o udzielenie zamówienia publicznego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prowadzenie kursu  „Florysta”  dla uczestników  projektu nr RPLU.12.04.00-06-0017/17 </w:t>
        <w:br/>
        <w:t>pn. „Czas na profesjonalistów” współfinansowanego ze środków Europejskiego Funduszu Społecznego w ramach Osi Priorytetowej 12 Edukacja, Kwalifikacje i Kompetencje, Działanie 12.4 Kształcenie Zawodowe Regionalnego Programu Operacyjnego Województwa Lubelskiego</w:t>
        <w:br/>
        <w:t xml:space="preserve"> na lata 2014-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Oświadczamy, że spełniamy warunki udziału w postępowaniu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i czynności objętych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firstLine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osoba upoważniona do składania oświadczeń w imieniu konsorcjum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4:00Z</dcterms:created>
  <dc:creator>ldziaduk</dc:creator>
  <dc:description/>
  <cp:keywords/>
  <dc:language>en-US</dc:language>
  <cp:lastModifiedBy>Lidia Płachecka</cp:lastModifiedBy>
  <dcterms:modified xsi:type="dcterms:W3CDTF">2018-03-13T07:53:00Z</dcterms:modified>
  <cp:revision>7</cp:revision>
  <dc:subject/>
  <dc:title/>
</cp:coreProperties>
</file>