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firstLine="1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ałącznik Nr 1 do Zapytania ofertow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  <w:t xml:space="preserve">SZCZEGÓŁOWY </w:t>
      </w:r>
      <w:r>
        <w:rPr>
          <w:rFonts w:eastAsia="Calibri" w:cs="Times New Roman" w:ascii="Times New Roman" w:hAnsi="Times New Roman"/>
          <w:b/>
          <w:kern w:val="0"/>
          <w:lang w:eastAsia="pl-PL"/>
        </w:rPr>
        <w:t>OPIS PRZEDMIOTU ZAMÓWIENIA</w:t>
      </w:r>
    </w:p>
    <w:p>
      <w:pPr>
        <w:pStyle w:val="Zwykytekst"/>
        <w:ind w:left="0" w:hanging="0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pl-PL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zedmiot  zamówienia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09" w:hanging="283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cs="Times New Roman" w:ascii="Times New Roman" w:hAnsi="Times New Roman"/>
        </w:rPr>
        <w:t xml:space="preserve">Postępowanie jest prowadzone w związku z realizacją projektu nr RPLU.12.04.00-06-0017/17 pn. „Czas na profesjonalistów” współfinansowanego ze środków Europejskiego Funduszu Społecznego w ramach Osi Priorytetowej 12 Edukacja, Kwalifikacje </w:t>
        <w:br/>
        <w:t>i Kompetencje, Działanie 12.4 Kształcenie Zawodowe Regionalnego Programu Operacyjnego Województwa Lubelskiego na lata 2014-2020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077" w:hanging="651"/>
        <w:rPr>
          <w:rFonts w:ascii="Times New Roman" w:hAnsi="Times New Roman" w:eastAsia="Times New Roman" w:cs="Times New Roman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  <w:t>Nazwa i kod przedmiotu zamówienia określone we Wspólnym Słowniku Zamówień (CPV)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CPC 24, CPV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80531200-7 Usługi szkolenia techniczneg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1077" w:hanging="651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kern w:val="0"/>
          <w:lang w:eastAsia="pl-PL"/>
        </w:rPr>
        <w:t xml:space="preserve">Nazwa szkolenia: „ </w:t>
      </w:r>
      <w:r>
        <w:rPr>
          <w:rFonts w:cs="Times New Roman" w:ascii="Times New Roman" w:hAnsi="Times New Roman"/>
        </w:rPr>
        <w:t xml:space="preserve">Projektowanie protez CAD CAM”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1077" w:hanging="651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cs="Times New Roman" w:ascii="Times New Roman" w:hAnsi="Times New Roman"/>
        </w:rPr>
        <w:t>Grupa docelowa: 8 uczniów  z  kierunku kształcenia technik dentystyczny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1077" w:hanging="651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cs="Times New Roman" w:ascii="Times New Roman" w:hAnsi="Times New Roman"/>
        </w:rPr>
        <w:t>Czas trwania kursu:  16 godz. dydaktyczn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Organizacja kursu: 2 dni po 8 godz. dydaktycznych realizowanych w terminie uzgodnionym</w:t>
        <w:br/>
        <w:t xml:space="preserve">z Zamawiającym,  w tym również w weekendy,  jeśli zajdzie taka potrzeba, jednak nie później niż do </w:t>
      </w:r>
      <w:r>
        <w:rPr>
          <w:rFonts w:eastAsia="Times New Roman" w:cs="Times New Roman" w:ascii="Times New Roman" w:hAnsi="Times New Roman"/>
          <w:lang w:eastAsia="pl-PL"/>
        </w:rPr>
        <w:t xml:space="preserve"> 30.06.2018 r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Miejsce realizacji szkolenia – siedziba Zamawiającego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709" w:hanging="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dostępnienie sali szkoleniowej przez Zamawiającego nie obciąża kosztów usługi po stronie Wykonawcy  usługi. 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kern w:val="0"/>
          <w:lang w:eastAsia="pl-PL"/>
        </w:rPr>
        <w:t>2. Wykonawca zobowiązany jest do: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</w:rPr>
        <w:t>zapewnienia  wykwalifikowanej kadry trenerów, którzy posiadają  wymagane doświadczenie</w:t>
        <w:br/>
        <w:t xml:space="preserve"> w obszarze merytorycznym zamawianych  szkoleń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badań lekarskich dla uczestników szkolenia, o ile takie są wymagane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rzeprowadzenia kursu/szkolenia w zakresie teoretycznym i praktycznym zgodnie z programem</w:t>
        <w:br/>
        <w:t xml:space="preserve"> i harmonogramem opracowanym przez Wykonawcę w terminie i godzinach ustalonych </w:t>
        <w:br/>
        <w:t xml:space="preserve">z Zamawiającym, niekolidujących z planem  lekcyjnym Uczestników szkoleń; zajęcia powinny odbywać się w ilości nie więcej niż 10 godzin dydaktycznych dzienne ( 1 godzina lekcyjna trwa 45 minut)  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rzeprowadzenia egzaminu, o ile taki jest wymagany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a Uczestników o współfinansowaniu szkolenia ze środków Europejskiego Funduszu Społecznego oraz przekazania informacji, że projekt „</w:t>
      </w:r>
      <w:r>
        <w:rPr>
          <w:rFonts w:cs="Times New Roman" w:ascii="Times New Roman" w:hAnsi="Times New Roman"/>
          <w:bCs/>
        </w:rPr>
        <w:t>Czas na profesjonalistów</w:t>
      </w:r>
      <w:r>
        <w:rPr>
          <w:rFonts w:cs="Times New Roman" w:ascii="Times New Roman" w:hAnsi="Times New Roman"/>
        </w:rPr>
        <w:t>” realizowany jest w ramach Regionalnego Programu Operacyjnego Województwa Lubelskiego na lata 2014-2020; oznaczanie dokumentów zgodnie z zasadami określonymi w następujących dokumentach: „Wytyczne w zakresie informacji i promocji programów operacyjnych polityki spójności na lata 2014-2020”, „Podręcznik wnioskodawcy i beneficjenta programów polityki spójności 2014-2020 w zakresie informacji i promocji”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zapewnienia materiałów szkoleniowych dla uczestników szkolenia na własność </w:t>
        <w:br/>
        <w:t xml:space="preserve">z zastosowaniem formatu wizualizacji właściwej dla projektów realizowanych zgodnie </w:t>
        <w:br/>
        <w:t xml:space="preserve">z wytycznymi w zakresie informacji i promocji programów operacyjnych polityki spójności na lata 2014-2020;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zapewnienia  pomocy dydaktycznych potrzebnych do przyswojenia wiedzy teoretycznej, </w:t>
        <w:br/>
        <w:t>a także materiałów, urządzeń, narzędzi,  niezbędnych do realizacji szkolenia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dostarczenia do siedziby Zamawiającego na własny koszt sprzętu niezbędnego do realizacji zajęć </w:t>
        <w:br/>
        <w:t>w ramach kursu, jeżeli Zamawiający takiego sprzętu nie posiada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zorganizowania cateringu dla Uczestników szkolenia trwającego dłużej niż 8 godz. dydaktycznych;  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przekazywania do Zamawiającego informacji o każdym Uczestniku, który opuszcza zajęcia lub posiada innego rodzaju zaległości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nia certyfikatu/zaświadczenia potwierdzającego odbycie szkolenia; certyfikaty i inne dokumenty potwierdzające uzyskanie kwalifikacji powinny być rozpoznawalne i uznawane </w:t>
        <w:br/>
        <w:t>w danym środowisku, sektorze lub branży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dostarczenia  Zamawiającemu pełnej dokumentacji szkolenia (listy obecności, listy potwierdzającej odbiór materiałów szkoleniowych, listy potwierdzającej korzystanie z cateringu, dziennik zajęć, rejestr wydanych zaświadczeń lub innych dokumentów potwierdzających ukończenie szkolenia, zawierającego: numer, imię i nazwisko oraz nr PESEL uczestnika szkolenia oraz nazwę szkolenia </w:t>
        <w:br/>
        <w:t>i datę wydania zaświadczenia  oraz kserokopii dokumentów potwierdzających uzyskane kwalifikacje zawodowe/uprawnienia do wykonywania zawodu)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udostępniania do wglądu na żądanie Instytucji Pośredniczącej oraz innym podmiotom uprawnionym do kontroli, wszelkich dokumentów związanych z realizowanym Projektem, w tym dokumentów finansowych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tworzenia dokumentacji fotograficznej (min. 15 zdjęć) z odbywającego się szkolenia </w:t>
        <w:br/>
        <w:t>i przekazanie Zamawiającemu po zakończeniu szkolenia wraz z pozostałą dokumentacją szkoleniową do 7 dni od zakończenia kursu na nośniku CD lub DVD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przeprowadzenia ewaluacji szkolenia  za pomocą ankiet ewaluacyjnych opracowanych zgodnie </w:t>
        <w:br/>
        <w:t>z    przekazanym przez Zamawiającego wzorem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realizowania umowy z najwyższą starannością oraz zgodnie z wytycznymi znajdującymi się </w:t>
        <w:br/>
        <w:t>w dokumencie „ Podstawowe informacje dotyczące uzyskiwania kwalifikacji w ramach projektów współfinansowanych z Europejskiego Funduszu Społecznego”.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680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7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ZwykytekstZnak">
    <w:name w:val="Zwykły tekst Znak"/>
    <w:qFormat/>
    <w:rPr>
      <w:rFonts w:ascii="Consolas" w:hAnsi="Consolas" w:eastAsia="Arial Unicode MS" w:cs=";Times New Roman"/>
      <w:kern w:val="2"/>
      <w:sz w:val="21"/>
      <w:szCs w:val="21"/>
    </w:rPr>
  </w:style>
  <w:style w:type="character" w:styleId="ZwykytekstZnak1">
    <w:name w:val="Zwykły tekst Znak1"/>
    <w:qFormat/>
    <w:rPr>
      <w:rFonts w:ascii="Consolas" w:hAnsi="Consolas" w:eastAsia="Times New Roman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635"/>
      <w:contextualSpacing/>
    </w:pPr>
    <w:rPr/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Times New Roman" w:cs="Times New Roman"/>
      <w:kern w:val="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6:05:00Z</dcterms:created>
  <dc:creator>ldziaduk</dc:creator>
  <dc:description/>
  <cp:keywords/>
  <dc:language>en-US</dc:language>
  <cp:lastModifiedBy>Lidia Płachecka</cp:lastModifiedBy>
  <dcterms:modified xsi:type="dcterms:W3CDTF">2018-03-13T09:54:00Z</dcterms:modified>
  <cp:revision>88</cp:revision>
  <dc:subject/>
  <dc:title/>
</cp:coreProperties>
</file>