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Usługę przeprowadzenia  kursu „Język migowy” 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4" w:firstLine="73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Kurs - "Język migowy " 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15  uczniów (1 grupa szkoleniowa)  </w:t>
              <w:br/>
              <w:t>60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7T23:05:00Z</cp:lastPrinted>
  <dcterms:modified xsi:type="dcterms:W3CDTF">2018-03-27T21:06:00Z</dcterms:modified>
  <cp:revision>14</cp:revision>
  <dc:subject/>
  <dc:title/>
</cp:coreProperties>
</file>