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5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sz w:val="18"/>
        </w:rPr>
        <w:t xml:space="preserve">Dotyczy postępowania o udzielenie zamówienia n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Usługę przeprowadzenie „ Problemy farmakoterapii nowotworowej” dla uczestników  projektu 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usług szkoleniowych  wykonanych w okresie ostatnich 3 lat (lata 2015-2017), </w:t>
      </w:r>
    </w:p>
    <w:p>
      <w:pPr>
        <w:pStyle w:val="Normal"/>
        <w:spacing w:lineRule="auto" w:line="240" w:before="0" w:after="0"/>
        <w:ind w:left="0" w:firstLine="1"/>
        <w:jc w:val="center"/>
        <w:rPr/>
      </w:pPr>
      <w:r>
        <w:rPr>
          <w:rFonts w:cs="Times New Roman" w:ascii="Times New Roman" w:hAnsi="Times New Roman"/>
          <w:b/>
          <w:bCs/>
          <w:szCs w:val="23"/>
        </w:rPr>
        <w:t>w celu wykazania spełniania warunku posiadania niezbędnej wiedzy i doświadczenia do wykonania zamówienia</w:t>
      </w:r>
      <w:r>
        <w:rPr>
          <w:b/>
          <w:bCs/>
          <w:sz w:val="23"/>
          <w:szCs w:val="23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left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Times New Roman" w:ascii="Times New Roman" w:hAnsi="Times New Roman"/>
        </w:rPr>
        <w:t xml:space="preserve">Co najmniej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jeden kurs/szkolenie grupowe o tożsamej tematyce stanowiącej przedmiot zamówienia z załączonym dokumentem, </w:t>
        <w:br/>
        <w:t>że usługi te zostały wykonane należycie.</w:t>
      </w:r>
    </w:p>
    <w:p>
      <w:pPr>
        <w:pStyle w:val="Normal"/>
        <w:suppressAutoHyphens w:val="false"/>
        <w:spacing w:lineRule="auto" w:line="240" w:before="0" w:after="0"/>
        <w:ind w:left="0" w:hanging="0"/>
        <w:rPr/>
      </w:pPr>
      <w:r>
        <w:rPr/>
        <w:tab/>
        <w:tab/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701"/>
        <w:gridCol w:w="1843"/>
        <w:gridCol w:w="4111"/>
      </w:tblGrid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zwa  szkolenia </w:t>
              <w:br/>
              <w:t xml:space="preserve"> tożsama z przedmiotem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Liczna osób </w:t>
              <w:br/>
              <w:t>przeszkolo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</w:t>
              <w:br/>
              <w:t xml:space="preserve">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min</w:t>
              <w:br/>
              <w:t xml:space="preserve"> realiz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adres odbiorcy (Zamawiającego usługę)</w:t>
              <w:br/>
              <w:t>+ data wydania referen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8080"/>
      </w:tblGrid>
      <w:tr>
        <w:trPr/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miejsce,………………………… data…………………………)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podpis osoby uprawnionej do reprezentowania                        </w:t>
              <w:br/>
              <w:t xml:space="preserve">                                                                          Wykonawcy / Wykonawców występujących wspólnie)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68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o każdej usługi wskazanej w Wykazie </w:t>
      </w:r>
      <w:r>
        <w:rPr>
          <w:rFonts w:cs="Times New Roman" w:ascii="Times New Roman" w:hAnsi="Times New Roman"/>
          <w:iCs/>
          <w:sz w:val="16"/>
          <w:szCs w:val="16"/>
        </w:rPr>
        <w:t>należy załączyć dokument wystawiony przez odbiorcę (Zamawiającego usługę) potwierdzający, że usługa została wykonana należy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4:00Z</dcterms:created>
  <dc:creator>ldziaduk</dc:creator>
  <dc:description/>
  <cp:keywords/>
  <dc:language>en-US</dc:language>
  <cp:lastModifiedBy>Lidia Płachecka</cp:lastModifiedBy>
  <dcterms:modified xsi:type="dcterms:W3CDTF">2018-03-27T18:21:00Z</dcterms:modified>
  <cp:revision>5</cp:revision>
  <dc:subject/>
  <dc:title/>
</cp:coreProperties>
</file>