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„Taping rehabilitacyjn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>współfinansowanego ze środków Europejskiego Funduszu Społecznego w ramach Osi Priorytetowej 12 Edukacja, Kwalifikacje i Kompetencje, Działanie 12.4 Kształcenie Zawodowe Regionalnego Programu Operacyjnego</w:t>
        <w:br/>
        <w:t xml:space="preserve">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29:00Z</dcterms:modified>
  <cp:revision>6</cp:revision>
  <dc:subject/>
  <dc:title/>
</cp:coreProperties>
</file>