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ursu „Floryst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</w:p>
    <w:p>
      <w:pPr>
        <w:pStyle w:val="Normal"/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8T00:05:00Z</cp:lastPrinted>
  <dcterms:modified xsi:type="dcterms:W3CDTF">2018-03-27T22:05:00Z</dcterms:modified>
  <cp:revision>8</cp:revision>
  <dc:subject/>
  <dc:title/>
</cp:coreProperties>
</file>