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ind w:left="-142" w:firstLine="142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</w:r>
      <w:r>
        <w:rPr>
          <w:rFonts w:cs="Times New Roman" w:ascii="Times New Roman" w:hAnsi="Times New Roman"/>
          <w:b/>
        </w:rPr>
        <w:t xml:space="preserve">Załącznik </w:t>
      </w:r>
      <w:r>
        <w:rPr>
          <w:rFonts w:cs="Times New Roman" w:ascii="Times New Roman" w:hAnsi="Times New Roman"/>
          <w:b/>
          <w:lang w:val="pl-PL"/>
        </w:rPr>
        <w:t>n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pl-PL"/>
        </w:rPr>
        <w:t xml:space="preserve"> 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 dnia ......................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  <w:sz w:val="20"/>
          <w:szCs w:val="20"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sługę przeprowadzenia  </w:t>
      </w:r>
      <w:r>
        <w:rPr>
          <w:rFonts w:cs="Times New Roman" w:ascii="Times New Roman" w:hAnsi="Times New Roman"/>
          <w:bCs/>
        </w:rPr>
        <w:t xml:space="preserve">szkolenia </w:t>
      </w: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</w:rPr>
        <w:t>Instruktor I pomocy</w:t>
      </w:r>
      <w:r>
        <w:rPr>
          <w:rFonts w:cs="Times New Roman" w:ascii="Times New Roman" w:hAnsi="Times New Roman"/>
          <w:lang w:eastAsia="pl-PL"/>
        </w:rPr>
        <w:t>”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>dla uczestników  projektu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 i warunków jego realizacji, zamieszczonymi w Zapytaniu Ofertowym i nie wnosimy do niego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Oświadczamy, że akceptujemy wzór Umowy, stanowiący Załącznik Nr 2 do Zapytania ofertowego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kursu/szkolenia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etto w (zł)</w:t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utto w (zł)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</w:rPr>
              <w:t>Szkolenie</w:t>
            </w:r>
            <w:r>
              <w:rPr>
                <w:rFonts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„Instruktor I pomocy” </w:t>
              <w:br/>
              <w:t xml:space="preserve"> 10  uczniów 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 grupa szkoleniowa)  </w:t>
              <w:br/>
              <w:t>24 godzin dydaktycz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owierzy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my </w:t>
      </w:r>
      <w:r>
        <w:rPr>
          <w:rFonts w:cs="Times New Roman" w:ascii="Times New Roman" w:hAnsi="Times New Roman"/>
          <w:sz w:val="20"/>
          <w:szCs w:val="20"/>
        </w:rPr>
        <w:t>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następujących części </w:t>
      </w:r>
      <w:r>
        <w:rPr>
          <w:rFonts w:cs="Times New Roman" w:ascii="Times New Roman" w:hAnsi="Times New Roman"/>
          <w:sz w:val="20"/>
          <w:szCs w:val="20"/>
        </w:rPr>
        <w:t>zamówienia  podwykonawcom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100"/>
      </w:tblGrid>
      <w:tr>
        <w:trPr>
          <w:trHeight w:val="3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ę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ówienia powierzona do realizacji podwykonawco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Cs/>
        </w:rPr>
        <w:t xml:space="preserve">o nie podleganiu wykluczeniu z postępowania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>oświadczenie o braku powiązań osobowych lub kapitałowych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kaz usług szkoleniowych wykonanych w ciągu ostatnich trzech l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wykaz osób, </w:t>
      </w:r>
      <w:r>
        <w:rPr>
          <w:rFonts w:eastAsia="Univers-PL;Arial Unicode MS" w:cs="Times New Roman" w:ascii="Times New Roman" w:hAnsi="Times New Roman"/>
        </w:rPr>
        <w:t>które będą uczestniczyć w wykonywaniu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-PL;Arial Unicode MS" w:cs="Times New Roman" w:ascii="Times New Roman" w:hAnsi="Times New Roman"/>
        </w:rPr>
        <w:t>zamówie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oświadczenie osoby prowadzącej zajęc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zkolen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zór umowy  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14:00Z</dcterms:created>
  <dc:creator>ldziaduk</dc:creator>
  <dc:description/>
  <cp:keywords/>
  <dc:language>en-US</dc:language>
  <cp:lastModifiedBy>Lidia Płachecka</cp:lastModifiedBy>
  <cp:lastPrinted>2018-03-28T00:28:00Z</cp:lastPrinted>
  <dcterms:modified xsi:type="dcterms:W3CDTF">2018-03-27T22:28:00Z</dcterms:modified>
  <cp:revision>12</cp:revision>
  <dc:subject/>
  <dc:title/>
</cp:coreProperties>
</file>