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920" w:hanging="0"/>
        <w:rPr/>
      </w:pPr>
      <w:r>
        <w:rPr>
          <w:rFonts w:eastAsia="Arial" w:cs="Calibri"/>
          <w:b/>
        </w:rPr>
        <w:t>Załącznik nr 11 do SIWZ</w:t>
      </w:r>
    </w:p>
    <w:p>
      <w:pPr>
        <w:pStyle w:val="Normal"/>
        <w:spacing w:lineRule="exact" w:line="5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7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  <w:t>Sprzęt medyczny  pracowni przedmiotów zawodowych</w:t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115" w:hanging="567"/>
        <w:jc w:val="both"/>
        <w:rPr/>
      </w:pPr>
      <w:r>
        <w:rPr/>
        <w:t>Pozycje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86"/>
        <w:gridCol w:w="6664"/>
        <w:gridCol w:w="709"/>
        <w:gridCol w:w="992"/>
      </w:tblGrid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r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a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pis minimalnych wymaga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</w:t>
            </w:r>
          </w:p>
        </w:tc>
      </w:tr>
      <w:tr>
        <w:trPr>
          <w:trHeight w:val="45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efibrylator automatyczny AED 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defibrylator treningowy wydający polecenia jak prawdziwy defibrylator półautomatyczny  i automatyczny (w języku polskim) </w:t>
              <w:br/>
              <w:t>− wyświetlacz LCD</w:t>
              <w:br/>
              <w:t>− minimum 10 wbudowanych scenariuszy zdarzeń</w:t>
              <w:br/>
              <w:t>− system umożliwiający aparatowi  ustalenie, czy elektrody defibrylacyjne zostały poprawnie przyklejone i defibrylator będzie informował o złym kontakcie elektrod, aż zostaną one umieszczone we właściwych miejscach</w:t>
              <w:br/>
              <w:t>− regulacja głośności</w:t>
              <w:br/>
              <w:t>− zasilany na baterie z załączoną ładowarką</w:t>
              <w:br/>
              <w:t>− możliwość zasilania sieciowego-załączony zasilacz</w:t>
              <w:br/>
              <w:t>− pilot zdalnego sterowania, który pozwala na ingerowanie w aktualnie realizowany scenariusz oraz sterowanie funkcjami defibrylatora (ustawianie i zmianę parametrów szkolenia)</w:t>
              <w:br/>
              <w:t>− minimum 5 kpl. elektrod dla dorosłych i 5 kpl. elektrod dla dzieci</w:t>
              <w:br/>
              <w:t>− możliwość ustawienia trybu pediatrycznego</w:t>
              <w:br/>
              <w:t xml:space="preserve">− torba na defibrylator </w:t>
              <w:br/>
              <w:t>− szafka ścienna na defibryla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53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staw do mierzenia ciśnienia tętniczego krwi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model jezdny, stojak na kółkach z koszykiem na mankiety</w:t>
              <w:br/>
              <w:t>− zakres pomiarowy  od 0 do 300 mm Hg z podziałką co 2 mm</w:t>
              <w:br/>
              <w:t>− błąd pomiarowy: +/- 3 mm Hg</w:t>
              <w:br/>
              <w:t>− manometr okrągły średnica minimum 14 cm, skala pomiarowa wykonana  w kontrastowej kolorystyce zapewniającej widoczny i  łatwy odczyt wyniku pomiaru</w:t>
              <w:br/>
              <w:t>− gruszka silikonowa z regulacją spuszczania powietrza</w:t>
              <w:br/>
              <w:t xml:space="preserve">− dołączone mankiety minimum po 1 szt.: </w:t>
              <w:br/>
              <w:t>• mankiet zawijany dla dorosłych: 40-42 x 15-16 cm (obwód ręki: 24 - 32 cm)</w:t>
              <w:br/>
              <w:t>• mankiet na zaczepy dla dorosłych: 58-60 x 16-17 cm (24 - 32 cm)</w:t>
              <w:br/>
              <w:t>• mankiet na rzepy dla dorosłych: 53-56  x 13-15 cm (24 - 32 cm)</w:t>
              <w:br/>
              <w:t>• mankiet duży na rzepy dla dorosłych: 57-60 x 117-19 cm (32 - 42 cm)</w:t>
              <w:br/>
              <w:t>• mankiet na rzepy dla dzieci: 34-36 x 10 cm (13 - 20 cm)</w:t>
              <w:br/>
              <w:t>• mankiet zawijany  dla dzieci: 34-36 x 10 cm (13 - 20 cm)</w:t>
              <w:br/>
              <w:t>• mankiet zawijany dla niemowląt</w:t>
              <w:br/>
              <w:t xml:space="preserve">− stetoskop anestezjologiczny </w:t>
              <w:br/>
              <w:t>• szeroka, płaska i lekka głowica,</w:t>
              <w:br/>
              <w:t>•  łatwa dezynfekcja</w:t>
              <w:br/>
              <w:t xml:space="preserve">•  wysokiej jakości akustyka </w:t>
              <w:br/>
              <w:t>• membrana o średnicy 44mm</w:t>
              <w:br/>
              <w:t>• zapasowa membrana, para oliwek średnio  miękkich i para tward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</w:tbl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bookmarkStart w:id="0" w:name="page55"/>
      <w:bookmarkStart w:id="1" w:name="page55"/>
      <w:bookmarkEnd w:id="1"/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8"/>
      </w:rPr>
      <w:t>Dostawa sprzętu i 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31:00Z</dcterms:created>
  <dc:creator>Lidia Płachecka</dc:creator>
  <dc:description/>
  <cp:keywords/>
  <dc:language>en-US</dc:language>
  <cp:lastModifiedBy>Lidia Płachecka</cp:lastModifiedBy>
  <dcterms:modified xsi:type="dcterms:W3CDTF">2018-06-07T16:07:00Z</dcterms:modified>
  <cp:revision>14</cp:revision>
  <dc:subject/>
  <dc:title/>
</cp:coreProperties>
</file>