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920" w:hanging="0"/>
        <w:rPr/>
      </w:pPr>
      <w:r>
        <w:rPr>
          <w:rFonts w:eastAsia="Arial" w:cs="Calibri"/>
          <w:b/>
        </w:rPr>
        <w:t>Załącznik nr 13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9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  <w:t>Programy multimedialne do kształcenia zawodowego</w:t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5" w:hanging="0"/>
        <w:jc w:val="both"/>
        <w:rPr/>
      </w:pPr>
      <w:r>
        <w:rPr/>
        <w:t>Pozycje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23"/>
        <w:gridCol w:w="6202"/>
        <w:gridCol w:w="709"/>
        <w:gridCol w:w="992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N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 xml:space="preserve">Nazwa 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Jednostka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Multimedialny atlas anatomiczny 3D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</w:rPr>
              <w:t>−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Times New Roman" w:cs="Calibri"/>
                <w:sz w:val="18"/>
              </w:rPr>
              <w:t>narzędzie do interaktywnej nauki anatomii poprzez wirtualną eksplorację, wyszukiwania i lokalizację obiektów z tysięcy struktur anatomicznych człowieka, obracania ich o 360 st., rozwarstwianie, usuwanie i dodawanie warstw anatomicznych od skóry do kości, wszystko w najdrobniejszych szczegółach z perspektywy klini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Komputerowy program apteczny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 xml:space="preserve">program wspomagający zarządzanie apteką 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licencja za  pierwsze stanowisko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 xml:space="preserve">pakiet  zawierający możliwości wykonania operacj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przedaż bez recepty i na recept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przedaż leku receptur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obsługa magazy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obsługa zamówień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obsługa zakup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wystawienie fak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 xml:space="preserve">obsługę czytnika kodów kreskowy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raporty i zestawi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/>
                <w:sz w:val="18"/>
              </w:rPr>
              <w:t>Baza BLO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PHARM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</w:tbl>
    <w:p>
      <w:pPr>
        <w:pStyle w:val="Normal"/>
        <w:ind w:right="11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1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55"/>
      <w:bookmarkStart w:id="1" w:name="page55"/>
      <w:bookmarkEnd w:id="1"/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43:00Z</dcterms:created>
  <dc:creator>Lidia Płachecka</dc:creator>
  <dc:description/>
  <cp:keywords/>
  <dc:language>en-US</dc:language>
  <cp:lastModifiedBy>Dom</cp:lastModifiedBy>
  <dcterms:modified xsi:type="dcterms:W3CDTF">2018-06-08T17:05:00Z</dcterms:modified>
  <cp:revision>26</cp:revision>
  <dc:subject/>
  <dc:title/>
</cp:coreProperties>
</file>