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ind w:left="7938" w:right="112" w:hanging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Załącznik nr 15 do SIWZ</w:t>
      </w:r>
    </w:p>
    <w:p>
      <w:pPr>
        <w:pStyle w:val="Normal"/>
        <w:spacing w:lineRule="exact" w:line="5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  <w:szCs w:val="18"/>
        </w:rPr>
      </w:pPr>
      <w:r>
        <w:rPr>
          <w:rFonts w:eastAsia="Arial" w:cs="Calibri"/>
          <w:b/>
          <w:szCs w:val="18"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  <w:szCs w:val="18"/>
        </w:rPr>
      </w:pPr>
      <w:r>
        <w:rPr>
          <w:rFonts w:eastAsia="Arial" w:cs="Calibri"/>
          <w:b/>
          <w:szCs w:val="18"/>
        </w:rPr>
        <w:t>zamówienia dla części 11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ind w:left="567" w:right="115" w:hanging="567"/>
        <w:jc w:val="both"/>
        <w:rPr>
          <w:rFonts w:cs="Calibri"/>
          <w:szCs w:val="18"/>
        </w:rPr>
      </w:pPr>
      <w:r>
        <w:rPr>
          <w:rFonts w:cs="Calibri"/>
          <w:szCs w:val="18"/>
        </w:rPr>
        <w:t>Literatura  specjalistyczna i filmy dydaktyczne dla kierunku  technik usług kosmetycznych</w:t>
      </w:r>
    </w:p>
    <w:p>
      <w:pPr>
        <w:pStyle w:val="Normal"/>
        <w:ind w:left="567" w:right="115" w:hanging="567"/>
        <w:jc w:val="both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Pozycje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60"/>
        <w:gridCol w:w="5430"/>
        <w:gridCol w:w="1218"/>
        <w:gridCol w:w="845"/>
        <w:gridCol w:w="709"/>
      </w:tblGrid>
      <w:tr>
        <w:trPr>
          <w:trHeight w:val="25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Wydawnictwo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ok wyd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czba szt.</w:t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M. Rajczykowska , M. Sekita-Pilch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acownia kosmetyczna twarzy kwalifikacja A.61 technik usług kosmetycznych. Szkoła ponadgimnazjaln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i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. Kaniewska, M. Sekita-Pilch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ownia kosmetyczna ciała. Kwalifikacja A.62 Praktyczna nauka zawodu Technik usług kosmetycznych. Szkoła ponadgimnazjal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i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J. Dylewska-Grzelakowska, </w:t>
              <w:br/>
              <w:t xml:space="preserve">M. Ratajska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chnik usług kosmetycznych. Przygotowanie do egzaminu A.61 i A.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M. Kaniewska </w:t>
              </w:r>
            </w:hyperlink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odstawy kosmetologii w praktyce. Podręcznik do nauki zawodu technik usług kosmetycznych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i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.  Ratajska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Testy i zadania praktyczne. Egzamin zawodowy. Technik usług kosmetycznych. Kwalifikacja A.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i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M. Sekita-Pilch </w:t>
              </w:r>
            </w:hyperlink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Repetytorium + testy egzamin zawodowy technik usług kosmetycznych kwalifikacja A.62 szkoła ponadgimnazjaln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i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M. Sekita-Pilch </w:t>
              </w:r>
            </w:hyperlink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Repetytorium + testy egzamin zawodowy technik usług kosmetycznych kwalifikacja A.61 szkoła ponadgimnazjaln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SiP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ryolan - Książka "Podręcznik do Charakteryzacji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Kryolan GmbH</w:t>
              </w:r>
            </w:hyperlink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 . Wołosik. , </w:t>
              <w:br/>
              <w:t>M. Knaś,</w:t>
              <w:br/>
              <w:t xml:space="preserve"> M. Niczyporuk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Fitokosmetologia Wykłady z Fitokosmetologii, Fitokosmetyki i Kosmetyki Naturalnej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Phar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.Bobi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agia spojrzen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alaktyk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Fizjologia Skóry. Teoria i Praktyk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Phar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. Nowicka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Dermatologia. Ilustrowany Podręcznik dla Kosmetologów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KosMeD</w:t>
              </w:r>
            </w:hyperlink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łady Podologiczne Skrypt dla Słuchaczy Szkół Kosmetycznych Część 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. Nowicka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łady Podologiczne Skrypt dla Słuchaczy Szkół Kosmetycznych Część I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ca zbiorowa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Wykłady Podologiczne Skrypt dla Słuchaczy Szkół Kosmetycznych Część III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S. Nowicka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łady podologiczne Skrypt dla słuchaczy szkół kosmetycznych część IV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. Uzarowicz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Sztuka makijażu profesjonalnego</w:t>
              </w:r>
            </w:hyperlink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M. Sokołowska-Wojdyło , E. Woś-Wasilewska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Dermatologia dla stylistów paznokci + Podologia w praktyce Wybrane zagadnienia</w:t>
              </w:r>
            </w:hyperlink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E. Grzelakowska-Kostoglu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Red Lipstick Monster - tajniki makijażu</w:t>
              </w:r>
            </w:hyperlink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Flow Books</w:t>
              </w:r>
            </w:hyperlink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. Molski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Nowoczesna kosmetologia Tom 1 i 2 KOMPLET</w:t>
              </w:r>
            </w:hyperlink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W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. Kubiak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Odpowiedzialność karna za wykonywanie zabiegów kosmetycznych. Zagadnienia...</w:t>
              </w:r>
            </w:hyperlink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ycyna Praktyczn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X.  Petsitis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Słownik kosmetyczny</w:t>
              </w:r>
            </w:hyperlink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Medphar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60"/>
        <w:gridCol w:w="5430"/>
        <w:gridCol w:w="1218"/>
        <w:gridCol w:w="845"/>
        <w:gridCol w:w="709"/>
      </w:tblGrid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Z. Gluzińska</w:t>
              </w:r>
            </w:hyperlink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>Sztuka makijażu. Makijaż codzienny + DVD</w:t>
              </w:r>
            </w:hyperlink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Ewa Sobolewska , Jacek Michalski , Renata Godlewska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Praktyczna kosmetologia krok po kroku dłonie i paznokci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. Kamińska ,</w:t>
              <w:br/>
              <w:t xml:space="preserve"> K.  Jabłońska , </w:t>
              <w:br/>
              <w:t xml:space="preserve">A. Drobnik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aktyczna kosmetologia krok po kroku. Kosmetologia twarz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 dan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K.  Padlewska </w:t>
              </w:r>
            </w:hyperlink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Kosmetologia ciała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ZW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. Doidge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ielone kosmetyki Twoje domowe SP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Vita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Calibri"/>
                  <w:sz w:val="18"/>
                  <w:szCs w:val="18"/>
                </w:rPr>
                <w:t xml:space="preserve">Y. Adler </w:t>
              </w:r>
            </w:hyperlink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Skóra fascynująca historia odkrywczy sposób rozumienia skóry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Feeri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G.  Sattler  B. Knoll</w:t>
              <w:br/>
              <w:t xml:space="preserve">     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lustrowany Atlas Mezoterapii Estetycznej,  Britta Knoll, Gerhard Sattle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wintesencj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115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18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6" w:hanging="0"/>
      <w:jc w:val="center"/>
      <w:rPr/>
    </w:pPr>
    <w:r>
      <w:rPr>
        <w:rFonts w:cs="Calibri"/>
        <w:b/>
        <w:i/>
        <w:sz w:val="18"/>
        <w:szCs w:val="18"/>
      </w:rPr>
      <w:t>Dostawa sprzętu i pomocy dydaktycznych do 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on.pl/ksiazki/magdalena-kaniewska" TargetMode="External"/><Relationship Id="rId3" Type="http://schemas.openxmlformats.org/officeDocument/2006/relationships/hyperlink" Target="https://www.medicon.pl/ksiazki/monika-sekita-pilch" TargetMode="External"/><Relationship Id="rId4" Type="http://schemas.openxmlformats.org/officeDocument/2006/relationships/hyperlink" Target="https://www.medicon.pl/ksiazki/monika-sekita-pilch" TargetMode="External"/><Relationship Id="rId5" Type="http://schemas.openxmlformats.org/officeDocument/2006/relationships/hyperlink" Target="http://sklep1.kryolan.ogicom.pl/manufacturer/kryolan-gmbh" TargetMode="External"/><Relationship Id="rId6" Type="http://schemas.openxmlformats.org/officeDocument/2006/relationships/hyperlink" Target="http://www.ksiazki-medyczne.eu/manufacturer/kosmed" TargetMode="External"/><Relationship Id="rId7" Type="http://schemas.openxmlformats.org/officeDocument/2006/relationships/hyperlink" Target="http://www.medicon.pl/masaz-liftingujacy-twarzy-film-dvd/20446" TargetMode="External"/><Relationship Id="rId8" Type="http://schemas.openxmlformats.org/officeDocument/2006/relationships/hyperlink" Target="http://www.medicon.pl/dermatologia-dla-stylistow-paznokci-podologia-w-praktyce-wybrane-zagadnienia/26815" TargetMode="External"/><Relationship Id="rId9" Type="http://schemas.openxmlformats.org/officeDocument/2006/relationships/hyperlink" Target="http://www.medicon.pl/red-lipstick-monster-tajniki-makijazu/26419" TargetMode="External"/><Relationship Id="rId10" Type="http://schemas.openxmlformats.org/officeDocument/2006/relationships/hyperlink" Target="http://www.empik.com/szukaj/produkt?publisherFacet=flow+books" TargetMode="External"/><Relationship Id="rId11" Type="http://schemas.openxmlformats.org/officeDocument/2006/relationships/hyperlink" Target="http://www.medicon.pl/nowoczesna-kosmetologia-tom-1-i-2-komplet/24814" TargetMode="External"/><Relationship Id="rId12" Type="http://schemas.openxmlformats.org/officeDocument/2006/relationships/hyperlink" Target="http://www.medicon.pl/odpowiedzialnosc-karna-za-wykonywanie-zabiegow-kosmetycznych-zagadnienia-teorii-i-praktyki/22776" TargetMode="External"/><Relationship Id="rId13" Type="http://schemas.openxmlformats.org/officeDocument/2006/relationships/hyperlink" Target="http://www.medicon.pl/slownik-kosmetyczny/20266" TargetMode="External"/><Relationship Id="rId14" Type="http://schemas.openxmlformats.org/officeDocument/2006/relationships/hyperlink" Target="http://www.taniaksiazka.pl/autor/zofia-gluzinska" TargetMode="External"/><Relationship Id="rId15" Type="http://schemas.openxmlformats.org/officeDocument/2006/relationships/hyperlink" Target="http://www.medicon.pl/sztuka-makijazu-makijaz-codzienny-dvd/18896" TargetMode="External"/><Relationship Id="rId16" Type="http://schemas.openxmlformats.org/officeDocument/2006/relationships/hyperlink" Target="https://www.medicon.pl/ksiazki/kamila-padlewska" TargetMode="External"/><Relationship Id="rId17" Type="http://schemas.openxmlformats.org/officeDocument/2006/relationships/hyperlink" Target="https://www.medicon.pl/ksiazki/yael-adler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39:00Z</dcterms:created>
  <dc:creator>Lidia Płachecka</dc:creator>
  <dc:description/>
  <cp:keywords/>
  <dc:language>en-US</dc:language>
  <cp:lastModifiedBy>Lidia Płachecka</cp:lastModifiedBy>
  <dcterms:modified xsi:type="dcterms:W3CDTF">2018-06-07T16:08:00Z</dcterms:modified>
  <cp:revision>44</cp:revision>
  <dc:subject/>
  <dc:title/>
</cp:coreProperties>
</file>