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92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Załącznik nr 5 do SIWZ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1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09"/>
        <w:ind w:left="580" w:right="980" w:hanging="580"/>
        <w:rPr>
          <w:rFonts w:cs="Calibri"/>
        </w:rPr>
      </w:pPr>
      <w:r>
        <w:rPr>
          <w:rFonts w:cs="Calibri"/>
        </w:rPr>
        <w:t>Sprzęt i pomoce dydaktyczne do pracowni Technik usług kosmetycznych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ozycje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845"/>
        <w:gridCol w:w="4962"/>
        <w:gridCol w:w="952"/>
        <w:gridCol w:w="890"/>
      </w:tblGrid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Opis minimalnych wymagań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Jednostka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estaw do mikrodermabrazji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młotek hot-cold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ultradźwięki (2 sondy)</w:t>
              <w:br/>
              <w:t>−  peeling kawitacyjny</w:t>
              <w:br/>
              <w:t>−  minimum 9 końcówek + 2 pióra do mikrodermabrazji</w:t>
              <w:br/>
              <w:t>−  zestaw filtrów bawełnianych i uszczelek</w:t>
              <w:br/>
              <w:t>−  phot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estaw do mezoterapii bezigłowej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głowica chłodząca</w:t>
              <w:br/>
              <w:t>−  głowica do ultrasonic</w:t>
              <w:br/>
              <w:t>−  głowica do mezoterapii - twarz</w:t>
              <w:br/>
              <w:t>−  głowica do mezoterapii - ciało</w:t>
              <w:br/>
              <w:t>−  przewód zasilając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łowica ciepło-zimno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pobór mocy 10 W</w:t>
              <w:br/>
              <w:t>−  częstotliwość 50-60hz</w:t>
              <w:br/>
              <w:t>−  temperatura minimalna od 5 stopni C</w:t>
              <w:br/>
              <w:t>−  temperatura maksymalna do 45 stopni 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istolet do przekłuwania uszu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pisak chirurgiczny</w:t>
              <w:br/>
              <w:t xml:space="preserve">−  2 uchwyty do nakładek rozmiar średni </w:t>
              <w:br/>
              <w:t>−  1 uchwyt do nakładek rozmiar mini</w:t>
              <w:br/>
              <w:t>−  1 nakładka do ćwicze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7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rządzenie RF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 xml:space="preserve">częstotliwość RF od1mhz do 5mhz (10 stopniowa skala regulacji) </w:t>
              <w:br/>
              <w:t>−  tryb pracy  bipolarny</w:t>
              <w:br/>
              <w:t>−  moc RF do 3w/cm2</w:t>
              <w:br/>
              <w:t>−  średnica głowic  2 x 20mm</w:t>
              <w:br/>
              <w:t>−  temperatura 60 stopni C</w:t>
              <w:br/>
              <w:t>−  fala  stała/zmienna</w:t>
              <w:br/>
              <w:t>−  wyświetlacz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rządzenie do podgrzewania parafin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parafiniarka</w:t>
              <w:br/>
              <w:t>−   parafina minimum 500 g</w:t>
              <w:br/>
              <w:t>−   rękawice frotte do dłoni minimum 2 szt.</w:t>
              <w:br/>
              <w:t>−   rękawice frotte stóp minimum 2 szt.</w:t>
              <w:br/>
              <w:t xml:space="preserve">−  jednorazowe rękawice foliowe  minimum 100 szt.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7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ędzle do nakładania masek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sz w:val="18"/>
                <w:szCs w:val="18"/>
              </w:rPr>
              <w:t>pędzle do nakładania masek z włosia syntetycznego  - 3 szt.</w:t>
              <w:br/>
              <w:t xml:space="preserve">−  długość włosia  30 mm (± 2 mm) </w:t>
              <w:br/>
              <w:t>−  szerokość 22 mm (± 2 mm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estaw</w:t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Łyżeczki Unny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profesjonalna łyżeczka Unny oczkowa</w:t>
              <w:br/>
              <w:t>−   ze stali nierdzewnej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71"/>
        <w:gridCol w:w="4536"/>
        <w:gridCol w:w="952"/>
        <w:gridCol w:w="890"/>
      </w:tblGrid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Stolik zabiegowy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metalowy stelaż lakierowany na biało</w:t>
              <w:br/>
              <w:t>−  uchwyt</w:t>
              <w:br/>
              <w:t>−  obrotowe kółka</w:t>
              <w:br/>
              <w:t xml:space="preserve">−  4 szklane półki z matowego szkła </w:t>
              <w:br/>
              <w:t>−  wysokość między półkami:</w:t>
              <w:br/>
              <w:t>• najniższa 26 cm (± 2 c m)</w:t>
              <w:br/>
              <w:t>• następne półki 20 cm (± 2 cm)</w:t>
              <w:br/>
              <w:t>−  wymiary zewnętrzne:</w:t>
              <w:br/>
              <w:t>• wysokość 90 cm (± 2 cm)</w:t>
              <w:br/>
              <w:t>• szerokość 50 cm (± 2 cm)</w:t>
              <w:br/>
              <w:t>• głębokość 34 cm (± 2 cm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3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Lampa solux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 xml:space="preserve">moc płynnie regulowana do 275w, </w:t>
              <w:br/>
              <w:t xml:space="preserve">−  waga: do 9kg, </w:t>
              <w:br/>
              <w:t xml:space="preserve">−  wysokość samego statywu: 72 cm (± 2 cm) </w:t>
              <w:br/>
              <w:t xml:space="preserve">−  długość ramienia: maksymalnie 100 cm (± 2 cm)  </w:t>
              <w:br/>
              <w:t xml:space="preserve">−  rozpiętość ramion podstawy: 60 cm (± 2 cm)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aska termiczn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zasilana z sieci 220-230v,</w:t>
              <w:br/>
              <w:t>−   wyłącznik główny jednostopniowy,</w:t>
              <w:br/>
              <w:t>−   otwór na usta,</w:t>
              <w:br/>
              <w:t>−   wykonana ze sztucznej skóry typu skaj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4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Dermatoskop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wykonany z niekorodującego metalu i innych trwałych materiałów</w:t>
              <w:br/>
              <w:t>- oświetlenie żarówką ksenonowo-halegenową D23  - min 10-krotne powiększenie struktury powierzchni skóry</w:t>
              <w:br/>
              <w:t>- ogniskowa 25 mm z regulacją korekcyjną +/- 5D</w:t>
              <w:br/>
              <w:t>- dwie szklane płytki kontaktowe, jedna ze skalą pomiarową od 0 do 10 mm, druga bez skali</w:t>
              <w:br/>
              <w:t>- mocowanie głowicy do rękojeści z systemem blokady bagnetowej</w:t>
              <w:br/>
              <w:t>- okular z miękką gumową ochroną</w:t>
              <w:br/>
              <w:t>- możliwość sterylizacji szklanej płytki kontaktowej w autoklawie</w:t>
              <w:br/>
              <w:t>Zestaw składający się z (minimum):</w:t>
              <w:br/>
              <w:t xml:space="preserve">- głowica dermatoskopu w komplecie z soczewkami </w:t>
              <w:br/>
              <w:t xml:space="preserve">- rękojeść bateryjna z żarówką z łączem bagnetowym </w:t>
              <w:br/>
              <w:t xml:space="preserve">- zapasowa żarówka ksenonowo/halogenowa 2.5v </w:t>
              <w:br/>
              <w:t xml:space="preserve">- szkło kontaktowe czyste </w:t>
              <w:br/>
              <w:t>- szkło kontaktowe ze skal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29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otel do pedicur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chromowane elementy</w:t>
              <w:br/>
              <w:t xml:space="preserve">−  funkcja masażu wodnego i bąbelkowego </w:t>
              <w:br/>
              <w:t xml:space="preserve">−  poduszki z wysokiej jakości elastycznej pianki </w:t>
              <w:br/>
              <w:t>−  obicie z wysokogatunkowej skóry ekologicznej</w:t>
              <w:br/>
              <w:t>−  podpórka pod stopę regulowana w poziomie i pionie</w:t>
              <w:br/>
              <w:t xml:space="preserve">−   łatwo zdejmowalna misa elektrycznego   masażera stóp </w:t>
              <w:br/>
              <w:t xml:space="preserve">−  wymiary: </w:t>
              <w:br/>
              <w:t>• wysokość regulowana 45-62cm (± 2cm)</w:t>
              <w:br/>
              <w:t>• głębokość siedziska 55cm (± 2cm)</w:t>
              <w:br/>
              <w:t>• szerokość siedziska 53cm (± 2cm)</w:t>
              <w:br/>
              <w:t>• wysokość oparcia 70cm (± 2cm)</w:t>
              <w:br/>
              <w:t>• długość zestawu 115cm (± 2cm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rodzik do kąpieli stóp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wysokość 350 mm (± 20mm)</w:t>
              <w:br/>
              <w:t>−  szerokość 350 mm (± 20mm)</w:t>
              <w:br/>
              <w:t>−  długość 420 mm (± 20mm)</w:t>
              <w:br/>
              <w:t>−  pojemność miski ~ 5 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71"/>
        <w:gridCol w:w="4536"/>
        <w:gridCol w:w="952"/>
        <w:gridCol w:w="890"/>
      </w:tblGrid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terylizator  UV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moc minimalna 10 W</w:t>
              <w:br/>
              <w:t>−  zasilanie 220V</w:t>
              <w:br/>
              <w:t xml:space="preserve">−  wymiary urządzenia: </w:t>
              <w:br/>
              <w:t>• szerokość 40 cm (± 2cm)</w:t>
              <w:br/>
              <w:t>• głębokość 24 cm (± 2cm)</w:t>
              <w:br/>
              <w:t>• wysokość 37 cm (± 2cm)</w:t>
              <w:br/>
              <w:t>• wymiar wkładu 31x20x10cm (± 2cm)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warancja minimum 24 miesiąc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Chłodziark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klasa energetyczna A+++</w:t>
              <w:br/>
              <w:t xml:space="preserve">−  wymiary: </w:t>
              <w:br/>
              <w:t>• wysokość 81.5 cm (± 2cm)</w:t>
              <w:br/>
              <w:t>• szerokość  56 cm (± 2cm)</w:t>
              <w:br/>
              <w:t>• głębokość  55 cm (± 2cm)</w:t>
              <w:br/>
              <w:t>• pojemność użytkowa chłodziarki  97 l (± 2l)</w:t>
              <w:br/>
              <w:t>• pojemność użytkowa zamrażarki 17 l (± 2l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1059" w:right="600" w:gutter="0" w:header="680" w:top="12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6"/>
      </w:rPr>
      <w:t>Dostawa sprzętu i 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dtxtattributename">
    <w:name w:val="prd_txt_attribute_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dtxtattribute">
    <w:name w:val="prd_txt_attribu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50:00Z</dcterms:created>
  <dc:creator>Lidia Płachecka</dc:creator>
  <dc:description/>
  <cp:keywords/>
  <dc:language>en-US</dc:language>
  <cp:lastModifiedBy>Lidia Płachecka</cp:lastModifiedBy>
  <dcterms:modified xsi:type="dcterms:W3CDTF">2018-06-07T16:04:00Z</dcterms:modified>
  <cp:revision>62</cp:revision>
  <dc:subject/>
  <dc:title/>
</cp:coreProperties>
</file>