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-46" w:firstLine="7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200" w:right="-46" w:firstLine="720"/>
        <w:rPr>
          <w:rFonts w:cs="Calibri"/>
          <w:b/>
          <w:b/>
        </w:rPr>
      </w:pPr>
      <w:r>
        <w:rPr>
          <w:rFonts w:cs="Calibri"/>
          <w:b/>
        </w:rPr>
        <w:t>Załącznik nr 8 do SIWZ</w:t>
      </w:r>
    </w:p>
    <w:p>
      <w:pPr>
        <w:pStyle w:val="Normal"/>
        <w:spacing w:lineRule="atLeast" w:line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rPr>
          <w:rFonts w:eastAsia="Arial" w:cs="Calibri"/>
          <w:b/>
          <w:b/>
        </w:rPr>
      </w:pPr>
      <w:r>
        <w:rPr>
          <w:rFonts w:eastAsia="Arial" w:cs="Calibri"/>
          <w:b/>
        </w:rPr>
        <w:t>Szczegółowy opis przedmiotu</w:t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zamówienia dla części 4</w:t>
      </w:r>
    </w:p>
    <w:p>
      <w:pPr>
        <w:pStyle w:val="Normal"/>
        <w:spacing w:lineRule="exact" w:line="29"/>
        <w:ind w:hanging="58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left="567" w:right="115" w:hanging="567"/>
        <w:jc w:val="both"/>
        <w:rPr>
          <w:rFonts w:cs="Calibri"/>
        </w:rPr>
      </w:pPr>
      <w:r>
        <w:rPr>
          <w:rFonts w:cs="Calibri"/>
        </w:rPr>
        <w:t>Sprzęt i  pomoce dydaktyczne do pracowni Technik  farmaceutyczny</w:t>
      </w:r>
    </w:p>
    <w:p>
      <w:pPr>
        <w:pStyle w:val="Normal"/>
        <w:ind w:left="567" w:right="115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115" w:hanging="567"/>
        <w:jc w:val="both"/>
        <w:rPr>
          <w:rFonts w:cs="Calibri"/>
          <w:b/>
          <w:b/>
        </w:rPr>
      </w:pPr>
      <w:r>
        <w:rPr>
          <w:rFonts w:cs="Calibri"/>
          <w:b/>
        </w:rPr>
        <w:t>Pozycje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89"/>
        <w:gridCol w:w="6178"/>
        <w:gridCol w:w="709"/>
        <w:gridCol w:w="992"/>
      </w:tblGrid>
      <w:tr>
        <w:trPr>
          <w:trHeight w:val="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bookmarkStart w:id="0" w:name="page55"/>
            <w:bookmarkEnd w:id="0"/>
            <w:r>
              <w:rPr>
                <w:rFonts w:eastAsia="Times New Roman" w:cs="Calibri"/>
                <w:b/>
                <w:bCs/>
              </w:rPr>
              <w:t>Nr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azwa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Opis minimalnych wymaga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Jednostka</w:t>
            </w:r>
          </w:p>
        </w:tc>
      </w:tr>
      <w:tr>
        <w:trPr>
          <w:trHeight w:val="7134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zęt szklany</w:t>
            </w:r>
          </w:p>
        </w:tc>
        <w:tc>
          <w:tcPr>
            <w:tcW w:w="6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skład kompletu wchodzą: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u w:val="single"/>
              </w:rPr>
              <w:t>1. Zlewki  szklane</w:t>
            </w:r>
            <w:r>
              <w:rPr>
                <w:rFonts w:eastAsia="Times New Roman" w:cs="Calibri"/>
              </w:rPr>
              <w:t xml:space="preserve"> ze szkła kwasoodpornego, hartowane wysoką temperaturą o pojemności:</w:t>
              <w:br/>
              <w:t>•  25 ml − 10 szt.</w:t>
              <w:br/>
              <w:t>•  50 ml −10 szt.</w:t>
              <w:br/>
              <w:t>• 250 ml − 20 szt.</w:t>
              <w:br/>
              <w:t>•  500 ml −10 szt.</w:t>
              <w:br/>
            </w:r>
            <w:r>
              <w:rPr>
                <w:rFonts w:eastAsia="Times New Roman" w:cs="Calibri"/>
                <w:u w:val="single"/>
              </w:rPr>
              <w:t>2. Lejek  szklany</w:t>
            </w:r>
            <w:r>
              <w:rPr>
                <w:rFonts w:eastAsia="Times New Roman" w:cs="Calibri"/>
              </w:rPr>
              <w:t>, jakościowy z krótką nóżką, odporny termicznie do sączenia i przelewania    cieczy – 10 szt.</w:t>
              <w:br/>
            </w:r>
            <w:r>
              <w:rPr>
                <w:rFonts w:eastAsia="Times New Roman" w:cs="Calibri"/>
                <w:u w:val="single"/>
              </w:rPr>
              <w:t>3. Kolba stożkowa</w:t>
            </w:r>
            <w:r>
              <w:rPr>
                <w:rFonts w:eastAsia="Times New Roman" w:cs="Calibri"/>
              </w:rPr>
              <w:t xml:space="preserve">  (potoczna nazwa ,,erlenmayerka”  z podziałką ze szkła hartowanego służąca do analizy miareczkowej o  pojemności  250 ml −10szt.</w:t>
              <w:br/>
            </w:r>
            <w:r>
              <w:rPr>
                <w:rFonts w:eastAsia="Times New Roman" w:cs="Calibri"/>
                <w:u w:val="single"/>
              </w:rPr>
              <w:t>4. Kolba okrągłodenna</w:t>
            </w:r>
            <w:r>
              <w:rPr>
                <w:rFonts w:eastAsia="Times New Roman" w:cs="Calibri"/>
              </w:rPr>
              <w:t xml:space="preserve"> -  szklane naczynie hartowane służące do ogrzewania cieczy nad  płomieniem palnika o  pojemności  250 ml −10szt. </w:t>
              <w:br/>
              <w:t xml:space="preserve">5. </w:t>
            </w:r>
            <w:r>
              <w:rPr>
                <w:rFonts w:eastAsia="Times New Roman" w:cs="Calibri"/>
                <w:u w:val="single"/>
              </w:rPr>
              <w:t>Kolba płaskodenna</w:t>
            </w:r>
            <w:r>
              <w:rPr>
                <w:rFonts w:eastAsia="Times New Roman" w:cs="Calibri"/>
              </w:rPr>
              <w:t xml:space="preserve"> - szklane naczynie do rozpuszczania substancji i przechowywania   roztworów o  pojemności  100ml − 10 szt.</w:t>
              <w:br/>
              <w:t>6. Bagietka - pręcik szklany służący do mieszania cieczy,  długość 10cm −10 szt.</w:t>
              <w:br/>
              <w:t xml:space="preserve">7. </w:t>
            </w:r>
            <w:r>
              <w:rPr>
                <w:rFonts w:eastAsia="Times New Roman" w:cs="Calibri"/>
                <w:u w:val="single"/>
              </w:rPr>
              <w:t>Kolba miarowa szklana</w:t>
            </w:r>
            <w:r>
              <w:rPr>
                <w:rFonts w:eastAsia="Times New Roman" w:cs="Calibri"/>
              </w:rPr>
              <w:t>, pojemność zaznaczona  podziałką, zaopatrzona w szklany, szlifowany korek, służąca do przechowywania roztworów  mianowanych, kalibrowana na wlew – pojemność 500 ml −10 szt.</w:t>
              <w:br/>
            </w:r>
            <w:r>
              <w:rPr>
                <w:rFonts w:eastAsia="Times New Roman" w:cs="Calibri"/>
                <w:u w:val="single"/>
              </w:rPr>
              <w:t>8. Pipeta</w:t>
            </w:r>
            <w:r>
              <w:rPr>
                <w:rFonts w:eastAsia="Times New Roman" w:cs="Calibri"/>
              </w:rPr>
              <w:t xml:space="preserve"> - szklana ,długa rurka  służąca do pobierania cieczy, zaopatrzona w podziałkę na 25 cm sześciennych − 10 szt.</w:t>
              <w:br/>
              <w:t>9.</w:t>
            </w:r>
            <w:r>
              <w:rPr>
                <w:rFonts w:eastAsia="Times New Roman" w:cs="Calibri"/>
                <w:u w:val="single"/>
              </w:rPr>
              <w:t xml:space="preserve"> Biureta</w:t>
            </w:r>
            <w:r>
              <w:rPr>
                <w:rFonts w:eastAsia="Times New Roman" w:cs="Calibri"/>
              </w:rPr>
              <w:t xml:space="preserve"> - szklana rurka służąca do miareczkowania, na końcu zaopatrzona w szklany lub plastikowy kranik, z podziałką na 25 cm sześciennych − 10 szt.</w:t>
              <w:br/>
              <w:t>10</w:t>
            </w:r>
            <w:r>
              <w:rPr>
                <w:rFonts w:eastAsia="Times New Roman" w:cs="Calibri"/>
                <w:u w:val="single"/>
              </w:rPr>
              <w:t>. Szklana rurka</w:t>
            </w:r>
            <w:r>
              <w:rPr>
                <w:rFonts w:eastAsia="Times New Roman" w:cs="Calibri"/>
              </w:rPr>
              <w:t xml:space="preserve"> służąca do miareczkowania, na końcu zaopatrzona w szklany lub plastikowy kranik, z podziałką na 25 cm sześciennych − 10 szt.</w:t>
              <w:br/>
              <w:t xml:space="preserve">11. </w:t>
            </w:r>
            <w:r>
              <w:rPr>
                <w:rFonts w:eastAsia="Times New Roman" w:cs="Calibri"/>
                <w:u w:val="single"/>
              </w:rPr>
              <w:t xml:space="preserve">Butelki </w:t>
            </w:r>
            <w:r>
              <w:rPr>
                <w:rFonts w:eastAsia="Times New Roman" w:cs="Calibri"/>
              </w:rPr>
              <w:t>- szkło oranżowe, pojemność 250 ml −10 szt.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pl.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przęt gumowy  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 xml:space="preserve">1. </w:t>
            </w:r>
            <w:r>
              <w:rPr>
                <w:rFonts w:eastAsia="Times New Roman" w:cs="Calibri"/>
                <w:color w:val="000000"/>
                <w:u w:val="single"/>
              </w:rPr>
              <w:t>Wąż gumowy</w:t>
            </w:r>
            <w:r>
              <w:rPr>
                <w:rFonts w:eastAsia="Times New Roman" w:cs="Calibri"/>
                <w:color w:val="000000"/>
              </w:rPr>
              <w:t xml:space="preserve"> -  o długości 0,5 metra, służący  jako łącze między kranem a np. kolbą ssącą − 2 szt.</w:t>
              <w:br/>
              <w:t xml:space="preserve">2. </w:t>
            </w:r>
            <w:r>
              <w:rPr>
                <w:rFonts w:eastAsia="Times New Roman" w:cs="Calibri"/>
                <w:color w:val="000000"/>
                <w:u w:val="single"/>
              </w:rPr>
              <w:t>Tryskawka</w:t>
            </w:r>
            <w:r>
              <w:rPr>
                <w:rFonts w:eastAsia="Times New Roman" w:cs="Calibri"/>
                <w:color w:val="000000"/>
              </w:rPr>
              <w:t xml:space="preserve"> - butelka gumowa o pojemności  100 ml, służąca do spłukiwania osadów na zlewkach −2 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t.</w:t>
            </w:r>
          </w:p>
        </w:tc>
      </w:tr>
      <w:tr>
        <w:trPr>
          <w:trHeight w:val="9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rzęt z tworzyw sztucznych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skład kompletu wchodzą: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 xml:space="preserve">1. </w:t>
            </w:r>
            <w:r>
              <w:rPr>
                <w:rFonts w:eastAsia="Times New Roman" w:cs="Calibri"/>
                <w:color w:val="000000"/>
                <w:u w:val="single"/>
              </w:rPr>
              <w:t>Łyżki  z tworzywa sztucznego</w:t>
            </w:r>
            <w:r>
              <w:rPr>
                <w:rFonts w:eastAsia="Times New Roman" w:cs="Calibri"/>
                <w:color w:val="000000"/>
              </w:rPr>
              <w:t xml:space="preserve"> służące do nabierania substancji proszkowych −pojemność  15 ml −10 szt.</w:t>
              <w:br/>
              <w:t xml:space="preserve">2. </w:t>
            </w:r>
            <w:r>
              <w:rPr>
                <w:rFonts w:eastAsia="Times New Roman" w:cs="Calibri"/>
                <w:color w:val="000000"/>
                <w:u w:val="single"/>
              </w:rPr>
              <w:t>Zakraplacz</w:t>
            </w:r>
            <w:r>
              <w:rPr>
                <w:rFonts w:eastAsia="Times New Roman" w:cs="Calibri"/>
                <w:color w:val="000000"/>
              </w:rPr>
              <w:t xml:space="preserve"> - końcówka główki do butelki o pojemności 25ml, pełniąca rolę kroplomierza − 10 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pl.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8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owce farmaceutyczne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skład kompletu wchodz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/>
                <w:color w:val="000000"/>
              </w:rPr>
              <w:t>1. Sulphur ad usum externum  − poj. opakowania 25g  − 2 szt.</w:t>
              <w:br/>
              <w:t>2. Ichtammolum − poj. opakowania 50g − 2szt.</w:t>
              <w:br/>
              <w:t>3. Ammonii bromidum −  poj. opakowania  10 g −  2 szt.</w:t>
              <w:br/>
              <w:t>4. Urea − poj. opakowania 25g − 2 szt.</w:t>
              <w:br/>
              <w:t>5. Mentolum  − poj. opakowania 10g −  2 szt.</w:t>
              <w:br/>
              <w:t>6. Acidum-salicylicum −  poj. opakowania 25g −  2 szt.</w:t>
              <w:br/>
              <w:t>7. Resorcinolum − poj. opakowania 25g −  2 szt.</w:t>
              <w:br/>
              <w:t>8.  Lidocaini-hydrochloridum − poj. opakowania 50g −  2 szt.</w:t>
              <w:br/>
              <w:t>9. Guma arabska suszona rozpyłowo  − poj. opakowania 25g −  2 szt.</w:t>
              <w:br/>
              <w:t>10. Gentamicini-sulfas − poj. opakowania 25g −  2 szt.</w:t>
              <w:br/>
              <w:t>11. Efedrini hydrochloridum − poj. opakowania 25g −  2 szt.</w:t>
              <w:br/>
              <w:t xml:space="preserve">12. Hydrocortizoni  − poj. opakowania 5g −  2 szt. </w:t>
              <w:br/>
              <w:t>13.  Chloramphenicolum − poj. opakowania 10g − 2 szt.</w:t>
              <w:br/>
              <w:t>14. Neomicini-sulfas − poj.  opakowania 10g − 2 szt.</w:t>
              <w:br/>
              <w:t>15. Boraks − poj. opakowania 5 g opakowania −2 szt.</w:t>
              <w:br/>
              <w:t>16. Benzocainum  − poj. opakowania 10g −2 szt.</w:t>
              <w:br/>
              <w:t>17. Zinci oxydati − poj. opakowania 100g −2szt.</w:t>
              <w:br/>
              <w:t>18. Vaselinum album - podłoże maściowe −  poj. opakowania 200g −2szt.</w:t>
              <w:br/>
              <w:t>19. Vaselinum Flaum - podłoże maściowe − poj. opakowania 200g − 2 szt.</w:t>
              <w:br/>
              <w:t xml:space="preserve">20. Lanolini anhydricum -  podłoże maściowe −  poj. opakowania 100g −4 szt. </w:t>
              <w:br/>
              <w:t xml:space="preserve">21. Masło kakaowe  - podłoże do wyrobu czopków − poj. opakowania 250g − 2 szt. </w:t>
              <w:br/>
              <w:t xml:space="preserve">22. Glicerolum 86% - roztwór cieczy − poj. opakowania 250ml − 2 szt. </w:t>
              <w:br/>
              <w:t>23. Tinctura Valeriane -  płynny wyciąg roślinny z kozłka lekarskiego −  poj. butelki 250ml − 2 szt.</w:t>
              <w:br/>
              <w:t>24. Tinctura Convalarie -  płynny wyciąg roślinny z konwalii majowej −  poj. butelki 250 ml − 2 szt.</w:t>
              <w:br/>
              <w:t>25. Tinctura Chinae -  wyciąg z kory chinowca − poj. butelki 100ml − 2 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pl.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ki gotowe wykorzystywane w recepturze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skład kompletu wchodzą:</w:t>
            </w:r>
          </w:p>
          <w:p>
            <w:pPr>
              <w:pStyle w:val="Normal"/>
              <w:spacing w:lineRule="auto" w:line="276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. Prednisoloni 5mg  − 2 opakowania  po 20 tab. </w:t>
              <w:br/>
              <w:t xml:space="preserve">2. Furaginum 50 mg − 2 opakowania   po 30 tab. </w:t>
              <w:br/>
              <w:t>3. Enalaprili Maleas 5mg − 2 opakowania  po 60 tab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pl.</w:t>
            </w:r>
          </w:p>
        </w:tc>
      </w:tr>
      <w:tr>
        <w:trPr>
          <w:trHeight w:val="34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Materiały</w:t>
              <w:br/>
              <w:t xml:space="preserve"> i surowce do identyfikacji roślin leczniczych</w:t>
              <w:br/>
              <w:t xml:space="preserve"> i surowców lekarskich 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skład kompletu wchodz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/>
                <w:color w:val="000000"/>
              </w:rPr>
              <w:t xml:space="preserve">1. </w:t>
            </w:r>
            <w:r>
              <w:rPr>
                <w:rFonts w:eastAsia="Times New Roman" w:cs="Calibri"/>
                <w:color w:val="000000"/>
                <w:u w:val="single"/>
              </w:rPr>
              <w:t>Parowniczka porcelanowa z wylewem</w:t>
            </w:r>
            <w:r>
              <w:rPr>
                <w:rFonts w:eastAsia="Times New Roman" w:cs="Calibri"/>
                <w:color w:val="000000"/>
              </w:rPr>
              <w:t xml:space="preserve"> – średnica 110 mm, pojemność 200 ml  − 10 szt.</w:t>
              <w:br/>
              <w:t xml:space="preserve">2. </w:t>
            </w:r>
            <w:r>
              <w:rPr>
                <w:rFonts w:eastAsia="Times New Roman" w:cs="Calibri"/>
                <w:color w:val="000000"/>
                <w:u w:val="single"/>
              </w:rPr>
              <w:t>Bagietki szklane</w:t>
            </w:r>
            <w:r>
              <w:rPr>
                <w:rFonts w:eastAsia="Times New Roman" w:cs="Calibri"/>
                <w:color w:val="000000"/>
              </w:rPr>
              <w:t xml:space="preserve">  − średnica: 4 mm, długość: 100 mm − 10 szt.</w:t>
              <w:br/>
              <w:t xml:space="preserve">3. </w:t>
            </w:r>
            <w:r>
              <w:rPr>
                <w:rFonts w:eastAsia="Times New Roman" w:cs="Calibri"/>
                <w:color w:val="000000"/>
                <w:u w:val="single"/>
              </w:rPr>
              <w:t>Zestaw do ekstrakcji surowców roślinnych</w:t>
            </w:r>
            <w:r>
              <w:rPr>
                <w:rFonts w:eastAsia="Times New Roman" w:cs="Calibri"/>
                <w:color w:val="000000"/>
              </w:rPr>
              <w:t xml:space="preserve"> − 1 szt.</w:t>
              <w:br/>
              <w:t xml:space="preserve">-  w składzie:  </w:t>
              <w:br/>
              <w:t xml:space="preserve">• aparat Soxhleta,  </w:t>
              <w:br/>
              <w:t>• chłodnica kulowa do aparatu Soxhleta,</w:t>
              <w:br/>
              <w:t>• ekstraktor do aparatu Soxhleta ze szlifem,</w:t>
              <w:br/>
              <w:t>• płaszcz grzewczy z mieszadłem 250ml z regulacją mocy,</w:t>
              <w:br/>
              <w:t>• kolba okrągłodenna  250 ml</w:t>
              <w:br/>
              <w:t xml:space="preserve">4. </w:t>
            </w:r>
            <w:r>
              <w:rPr>
                <w:rFonts w:eastAsia="Times New Roman" w:cs="Calibri"/>
                <w:color w:val="000000"/>
                <w:u w:val="single"/>
              </w:rPr>
              <w:t>Gilza ekstrakcyjna</w:t>
            </w:r>
            <w:r>
              <w:rPr>
                <w:rFonts w:eastAsia="Times New Roman" w:cs="Calibri"/>
                <w:color w:val="000000"/>
              </w:rPr>
              <w:t xml:space="preserve"> 22 x 65 mm − 1 op.</w:t>
              <w:br/>
              <w:t>5</w:t>
            </w:r>
            <w:r>
              <w:rPr>
                <w:rFonts w:eastAsia="Times New Roman" w:cs="Calibri"/>
                <w:color w:val="000000"/>
                <w:u w:val="single"/>
              </w:rPr>
              <w:t xml:space="preserve">. Zioła sypkie (różne) </w:t>
            </w:r>
            <w:r>
              <w:rPr>
                <w:rFonts w:eastAsia="Times New Roman" w:cs="Calibri"/>
                <w:color w:val="000000"/>
              </w:rPr>
              <w:t>− 100 opakowań  po 50 g. każd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pl.</w:t>
            </w:r>
          </w:p>
        </w:tc>
      </w:tr>
      <w:tr>
        <w:trPr>
          <w:trHeight w:val="40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Opakowania, sygnatury, naklejki </w:t>
              <w:br/>
              <w:t>z poleceniami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skład kompletu wchodz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/>
                <w:color w:val="000000"/>
              </w:rPr>
              <w:t>1.</w:t>
            </w:r>
            <w:r>
              <w:rPr>
                <w:rFonts w:eastAsia="Times New Roman" w:cs="Calibri"/>
                <w:color w:val="000000"/>
                <w:u w:val="single"/>
              </w:rPr>
              <w:t xml:space="preserve"> Sygnatura do użytku zewnętrznego </w:t>
            </w:r>
            <w:r>
              <w:rPr>
                <w:rFonts w:eastAsia="Times New Roman" w:cs="Calibri"/>
                <w:color w:val="000000"/>
              </w:rPr>
              <w:t>- bloczek papierowy, koloru pomarańczowego służący do opisu leku recepturowego − 5 szt.</w:t>
              <w:br/>
              <w:t xml:space="preserve">2. </w:t>
            </w:r>
            <w:r>
              <w:rPr>
                <w:rFonts w:eastAsia="Times New Roman" w:cs="Calibri"/>
                <w:color w:val="000000"/>
                <w:u w:val="single"/>
              </w:rPr>
              <w:t>Sygnatura do użytku wewnętrznego</w:t>
            </w:r>
            <w:r>
              <w:rPr>
                <w:rFonts w:eastAsia="Times New Roman" w:cs="Calibri"/>
                <w:color w:val="000000"/>
              </w:rPr>
              <w:t xml:space="preserve"> - bloczek papierowy koloru białego  służący  do zapisu leku recepturowego −  5 szt.</w:t>
              <w:br/>
              <w:t xml:space="preserve">3. </w:t>
            </w:r>
            <w:r>
              <w:rPr>
                <w:rFonts w:eastAsia="Times New Roman" w:cs="Calibri"/>
                <w:color w:val="000000"/>
                <w:u w:val="single"/>
              </w:rPr>
              <w:t>Etykieta z napisem: Zmieszać przed  użyciem</w:t>
            </w:r>
            <w:r>
              <w:rPr>
                <w:rFonts w:eastAsia="Times New Roman" w:cs="Calibri"/>
                <w:color w:val="000000"/>
              </w:rPr>
              <w:t xml:space="preserve"> - papierowe napisy do przyklejenia na butelki recepturowe − 5 szt.</w:t>
              <w:br/>
              <w:t xml:space="preserve">4. </w:t>
            </w:r>
            <w:r>
              <w:rPr>
                <w:rFonts w:eastAsia="Times New Roman" w:cs="Calibri"/>
                <w:color w:val="000000"/>
                <w:u w:val="single"/>
              </w:rPr>
              <w:t>Etykieta z napisem: Chronić od światła</w:t>
            </w:r>
            <w:r>
              <w:rPr>
                <w:rFonts w:eastAsia="Times New Roman" w:cs="Calibri"/>
                <w:color w:val="000000"/>
              </w:rPr>
              <w:t xml:space="preserve"> - papierowe napisy do przyklejenia na butelki recepturowe − 5 szt.</w:t>
              <w:br/>
              <w:t xml:space="preserve">5. </w:t>
            </w:r>
            <w:r>
              <w:rPr>
                <w:rFonts w:eastAsia="Times New Roman" w:cs="Calibri"/>
                <w:color w:val="000000"/>
                <w:u w:val="single"/>
              </w:rPr>
              <w:t>Torebka papierowa biała</w:t>
            </w:r>
            <w:r>
              <w:rPr>
                <w:rFonts w:eastAsia="Times New Roman" w:cs="Calibri"/>
                <w:color w:val="000000"/>
              </w:rPr>
              <w:t xml:space="preserve"> - opakowanie do zapakowania leku do użytku wewnętrznego −  5 szt.</w:t>
              <w:br/>
              <w:t xml:space="preserve">6. </w:t>
            </w:r>
            <w:r>
              <w:rPr>
                <w:rFonts w:eastAsia="Times New Roman" w:cs="Calibri"/>
                <w:color w:val="000000"/>
                <w:u w:val="single"/>
              </w:rPr>
              <w:t>Torebka papierowa pomarańczowa</w:t>
            </w:r>
            <w:r>
              <w:rPr>
                <w:rFonts w:eastAsia="Times New Roman" w:cs="Calibri"/>
                <w:color w:val="000000"/>
              </w:rPr>
              <w:t xml:space="preserve"> - opakowanie do zapakowania leku do użytku zewnętrznego −  5 szt.</w:t>
              <w:br/>
              <w:t xml:space="preserve">7. </w:t>
            </w:r>
            <w:r>
              <w:rPr>
                <w:rFonts w:eastAsia="Times New Roman" w:cs="Calibri"/>
                <w:color w:val="000000"/>
                <w:u w:val="single"/>
              </w:rPr>
              <w:t>Naklejka z napisem: Trucizna</w:t>
            </w:r>
            <w:r>
              <w:rPr>
                <w:rFonts w:eastAsia="Times New Roman" w:cs="Calibri"/>
                <w:color w:val="000000"/>
              </w:rPr>
              <w:t xml:space="preserve"> - nalepka z trupią czaszką, oznacza substancję trującą −  5 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pl.</w:t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type w:val="nextPage"/>
      <w:pgSz w:w="11906" w:h="16838"/>
      <w:pgMar w:left="1059" w:right="600" w:gutter="0" w:header="680" w:top="12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4736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6" w:hanging="0"/>
      <w:jc w:val="center"/>
      <w:rPr/>
    </w:pPr>
    <w:r>
      <w:rPr>
        <w:rFonts w:cs="Calibri"/>
        <w:b/>
        <w:i/>
        <w:sz w:val="18"/>
      </w:rPr>
      <w:t>Dostawa sprzętu i pomocy dydaktycznych do  pracowni przedmiotów zawodowych w ramach projektu „Czas na profesjonalist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Editable">
    <w:name w:val="editab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9:41:00Z</dcterms:created>
  <dc:creator>Lidia Płachecka</dc:creator>
  <dc:description/>
  <cp:keywords/>
  <dc:language>en-US</dc:language>
  <cp:lastModifiedBy>Lidia Płachecka</cp:lastModifiedBy>
  <dcterms:modified xsi:type="dcterms:W3CDTF">2018-06-07T16:06:00Z</dcterms:modified>
  <cp:revision>36</cp:revision>
  <dc:subject/>
  <dc:title/>
</cp:coreProperties>
</file>