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  <w:t>Załącznik nr 9 do SIWZ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5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i pomoce dydaktyczne do pracowni arteterapii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72"/>
        <w:gridCol w:w="6378"/>
        <w:gridCol w:w="709"/>
        <w:gridCol w:w="992"/>
      </w:tblGrid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ół do witraż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blat pokryty blachą ocynkowaną o grubości ~ 2 mm</w:t>
              <w:br/>
              <w:t>− wymiary: 1800x750x900mm (± 20m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863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teriały do ozdabiania witrażu 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>1.Taśma miedziana Tiffany w rolce  - 2 szt.</w:t>
            </w:r>
            <w:r>
              <w:rPr>
                <w:rFonts w:eastAsia="Times New Roman" w:cs="Calibri"/>
                <w:sz w:val="18"/>
                <w:szCs w:val="18"/>
              </w:rPr>
              <w:br/>
              <w:t xml:space="preserve">−  szer. 6,35 mm 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>2. Cyna do lutowania witraży  – 2 kg</w:t>
            </w:r>
            <w:r>
              <w:rPr>
                <w:rFonts w:eastAsia="Times New Roman" w:cs="Calibri"/>
                <w:sz w:val="18"/>
                <w:szCs w:val="18"/>
              </w:rPr>
              <w:br/>
              <w:t xml:space="preserve">− kształt trójkąta o wymiarach ~8x8x8cm </w:t>
              <w:br/>
              <w:t xml:space="preserve">− długości ~43cm, </w:t>
              <w:br/>
              <w:t>−  waga jednego pręta ~175g -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3. Kamień do zatępiania krawędzi szkła − 5 szt.</w:t>
            </w:r>
            <w:r>
              <w:rPr>
                <w:rFonts w:eastAsia="Times New Roman" w:cs="Calibri"/>
                <w:sz w:val="18"/>
                <w:szCs w:val="18"/>
              </w:rPr>
              <w:br/>
              <w:t>− grubość ziarna około 100</w:t>
              <w:br/>
              <w:t xml:space="preserve">−  wymiary: 25x4x1cm 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4. Gładzik do wygładzania taśmy miedzianej −2 szt.</w:t>
            </w:r>
            <w:r>
              <w:rPr>
                <w:rFonts w:eastAsia="Times New Roman" w:cs="Calibri"/>
                <w:sz w:val="18"/>
                <w:szCs w:val="18"/>
              </w:rPr>
              <w:br/>
              <w:t>− wykonany z plastiku</w:t>
              <w:br/>
              <w:t xml:space="preserve">− wymiary: długość: 9,6 cm, szerokość: 1,6 cm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5. Szczypce do obłamywania szkła o grubości 2-5mm - 5 szt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6. Topnik (odtleniacz)  płyn do lutowania miękkiego ZWN - 1000 gr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7. Uchwyt do szlifowania małych kawałków szkła -  3 szt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8. Półfabrykaty  do wyrobu biżuterii: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  <w:br/>
              <w:t>− bigle angielskie   -  16 szt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 srebrny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 13.5 x 11.5  [mm]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otworu  1.5 [mm]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k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ółka montażowe, pojedyncze ze stali nierdzewnej</w:t>
            </w:r>
            <w:r>
              <w:rPr>
                <w:rFonts w:eastAsia="Times New Roman" w:cs="Calibri"/>
                <w:sz w:val="18"/>
                <w:szCs w:val="18"/>
              </w:rPr>
              <w:t xml:space="preserve"> -  3 op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lor srebr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ubość drutu 1.2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720" w:hanging="33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otworu wewnętrznego 6.5mm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łańcuszki szare :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ymiar 1,1x2 mm  - 1 op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ymiar 4,8 x8.7 mm  - 1 op. </w:t>
              <w:br/>
              <w:t>− szpilki gwoździe -  3 op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zmiar  5 cm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lor srebrny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9. Nożyce do cięcia taśm miedzianych - 1 szt.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br/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 xml:space="preserve">10. Rękawice ochronne powlekane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-  30 szt.</w:t>
            </w:r>
          </w:p>
          <w:p>
            <w:pPr>
              <w:pStyle w:val="Normal"/>
              <w:numPr>
                <w:ilvl w:val="3"/>
                <w:numId w:val="6"/>
              </w:numPr>
              <w:ind w:left="2908" w:hanging="2519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włoka lateksowa, szorstka, przeciwślizgow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6,7,8 (po 10 szt. w każdym rozmiarze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11. </w:t>
            </w:r>
            <w:r>
              <w:rPr>
                <w:sz w:val="18"/>
                <w:szCs w:val="18"/>
                <w:u w:val="single"/>
              </w:rPr>
              <w:t>Szkło witrażowe  w kawałk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60 sz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u w:val="single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formatki ~ </w:t>
            </w:r>
            <w:r>
              <w:rPr>
                <w:rFonts w:eastAsia="Times New Roman" w:cs="Calibri"/>
                <w:sz w:val="18"/>
                <w:szCs w:val="18"/>
              </w:rPr>
              <w:t>30x30 cm (± 20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grubość ~3,5 mm</w:t>
            </w:r>
            <w:r>
              <w:rPr>
                <w:rFonts w:eastAsia="Times New Roman" w:cs="Calibri"/>
                <w:sz w:val="18"/>
                <w:szCs w:val="18"/>
              </w:rPr>
              <w:t xml:space="preserve"> (± 2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kolory, faktury, przeźroczystości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12. </w:t>
            </w:r>
            <w:r>
              <w:rPr>
                <w:u w:val="single"/>
              </w:rPr>
              <w:t>Stłuczka szklana ze szkła witrażowego - szkło na wagę</w:t>
            </w:r>
            <w:r>
              <w:rPr/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– 10 kg.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3. Kaboszony , oczka szklane - różne kolory  -</w:t>
            </w:r>
            <w:r>
              <w:rPr>
                <w:rFonts w:eastAsia="Times New Roman" w:cs="Calibri"/>
                <w:sz w:val="18"/>
                <w:szCs w:val="18"/>
              </w:rPr>
              <w:t xml:space="preserve"> 10  op. po 200g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4. Nóż olejowy  do cięcia szkła o grubości 2~8mm</w:t>
            </w:r>
            <w:r>
              <w:rPr>
                <w:rFonts w:eastAsia="Times New Roman" w:cs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 mosiężną rączką– 1 szt.</w:t>
            </w:r>
          </w:p>
          <w:p>
            <w:pPr>
              <w:pStyle w:val="Normal"/>
              <w:numPr>
                <w:ilvl w:val="0"/>
                <w:numId w:val="8"/>
              </w:numPr>
              <w:ind w:left="-37" w:firstLine="42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 plastikową rączką–  2 szt.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6. Okulary ochronne</w:t>
            </w:r>
            <w:r>
              <w:rPr>
                <w:rFonts w:eastAsia="Times New Roman" w:cs="Calibri"/>
                <w:sz w:val="18"/>
                <w:szCs w:val="18"/>
              </w:rPr>
              <w:t xml:space="preserve"> do ochrony oczu przed odpryskami ciał stałych – 10 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townic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przeznaczona do witraży </w:t>
              <w:br/>
              <w:t xml:space="preserve">−  krótki  grot 7 mm, ścięty pod kątem 45°  o wydłużonej trwałości tzw. "longlife" </w:t>
              <w:br/>
              <w:t xml:space="preserve">− moc  80 W </w:t>
              <w:br/>
              <w:t xml:space="preserve">− okrągła, antypoślizgowa dwuskładnikowa rękojeś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lifierka do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ożliwość stosowania różnych kamieni (głowic) w tym także do wiercenia otworów w szkle</w:t>
              <w:br/>
              <w:t>− zabezpieczenie termiczne</w:t>
              <w:br/>
              <w:t>− osłonki blatu roboczego</w:t>
              <w:br/>
              <w:t xml:space="preserve">− moc minimalna 100 W, </w:t>
              <w:br/>
              <w:t>− minimalne obr./min.  2800</w:t>
              <w:br/>
              <w:t>− ściernica 3/4" (19mm)</w:t>
              <w:br/>
              <w:t xml:space="preserve">− kratka 235mm x 280mm (± 20mm) </w:t>
              <w:br/>
              <w:t>− zapasowa głowica do szlifierki</w:t>
              <w:br/>
              <w:t>− waga  do 385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czypce do łamania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etalowy łamacz do szkła o grubości  6-12 mm:</w:t>
              <w:br/>
              <w:t xml:space="preserve">• długość 230 mm </w:t>
              <w:br/>
              <w:t xml:space="preserve">• rozstaw końcówek 45 mm </w:t>
              <w:br/>
              <w:t>• końcówki zakończone plastikowymi wymiennymi nakładka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że do cięcia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nóż olejowy do cięcia szkła o grubości 2~8mm</w:t>
              <w:br/>
              <w:t>− metalowa rączka</w:t>
              <w:br/>
              <w:t>− wąska głowica NC-X02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i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5" w:hanging="142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a -− 2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ożliwość regulowania wysokości pod różnego rozmiaru tabl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e techniczne:</w:t>
              <w:br/>
              <w:t>• szerokość 540 mm (± 20mm)</w:t>
              <w:br/>
              <w:t>• wysokość 1780 mm (± 20mm)</w:t>
              <w:br/>
              <w:t>• materiał drewno</w:t>
              <w:br/>
              <w:t>• kolor naturalny</w:t>
            </w:r>
          </w:p>
          <w:p>
            <w:pPr>
              <w:pStyle w:val="Normal"/>
              <w:numPr>
                <w:ilvl w:val="0"/>
                <w:numId w:val="10"/>
              </w:numPr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a − 3 szt.</w:t>
            </w:r>
          </w:p>
          <w:p>
            <w:pPr>
              <w:pStyle w:val="Normal"/>
              <w:numPr>
                <w:ilvl w:val="0"/>
                <w:numId w:val="7"/>
              </w:numPr>
              <w:ind w:left="814" w:hanging="42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żliwość regulowania wysokości pod różnego rozmiaru tablice</w:t>
            </w:r>
          </w:p>
          <w:p>
            <w:pPr>
              <w:pStyle w:val="Normal"/>
              <w:numPr>
                <w:ilvl w:val="0"/>
                <w:numId w:val="7"/>
              </w:numPr>
              <w:ind w:left="814" w:hanging="578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e techniczne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szerokość: 260 mm (± 20mm)</w:t>
              <w:br/>
              <w:t>• długość: 320 mm (± 20mm)</w:t>
              <w:br/>
              <w:t>• wysokość: 760 mm (± 20mm)</w:t>
              <w:br/>
              <w:t>• materiał: sosna, cynk</w:t>
              <w:br/>
              <w:t>• kolor: naturalny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łuta do linorytu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wykonane z utwardzonej stali </w:t>
              <w:br/>
              <w:t>− długość całkowita 13cm (± 1 cm</w:t>
              <w:br/>
              <w:t>− długość drewnianej rękojeści 10 cm (± 1 cm)</w:t>
              <w:br/>
              <w:t>−długość ostrza: ok. 3,5 cm</w:t>
              <w:br/>
              <w:t>− ostrze  zabezpieczone mosiężnym pierścieniem</w:t>
              <w:br/>
              <w:t>− w zestawie minimum 12 sztuk o różnych końcówka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96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47:00Z</dcterms:created>
  <dc:creator>Lidia Płachecka</dc:creator>
  <dc:description/>
  <cp:keywords/>
  <dc:language>en-US</dc:language>
  <cp:lastModifiedBy>Lidia Płachecka</cp:lastModifiedBy>
  <dcterms:modified xsi:type="dcterms:W3CDTF">2018-06-07T16:07:00Z</dcterms:modified>
  <cp:revision>37</cp:revision>
  <dc:subject/>
  <dc:title/>
</cp:coreProperties>
</file>