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10800" w:firstLine="720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atLeast" w:line="0"/>
        <w:ind w:left="7200" w:firstLine="720"/>
        <w:rPr/>
      </w:pPr>
      <w:r>
        <w:rPr>
          <w:rFonts w:eastAsia="Arial" w:cs="Calibri"/>
          <w:b/>
        </w:rPr>
        <w:t>Załącznik nr 12 do SIWZ</w:t>
      </w:r>
    </w:p>
    <w:p>
      <w:pPr>
        <w:pStyle w:val="Normal"/>
        <w:spacing w:lineRule="exact" w:line="5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tLeast" w:line="0"/>
        <w:ind w:left="580" w:hanging="580"/>
        <w:rPr>
          <w:rFonts w:eastAsia="Arial" w:cs="Calibri"/>
          <w:b/>
          <w:b/>
        </w:rPr>
      </w:pPr>
      <w:r>
        <w:rPr>
          <w:rFonts w:eastAsia="Arial" w:cs="Calibri"/>
          <w:b/>
        </w:rPr>
        <w:t>Szczegółowy opis przedmiotu</w:t>
      </w:r>
    </w:p>
    <w:p>
      <w:pPr>
        <w:pStyle w:val="Normal"/>
        <w:spacing w:lineRule="atLeast" w:line="0"/>
        <w:ind w:left="580" w:hanging="580"/>
        <w:rPr>
          <w:rFonts w:eastAsia="Arial" w:cs="Calibri"/>
          <w:b/>
          <w:b/>
        </w:rPr>
      </w:pPr>
      <w:r>
        <w:rPr>
          <w:rFonts w:eastAsia="Arial" w:cs="Calibri"/>
          <w:b/>
        </w:rPr>
        <w:t>zamówienia dla części 8</w:t>
      </w:r>
    </w:p>
    <w:p>
      <w:pPr>
        <w:pStyle w:val="Normal"/>
        <w:spacing w:lineRule="atLeast" w:line="0"/>
        <w:ind w:left="580" w:hanging="580"/>
        <w:rPr>
          <w:rFonts w:eastAsia="Arial" w:cs="Calibri"/>
          <w:b/>
          <w:b/>
        </w:rPr>
      </w:pPr>
      <w:r>
        <w:rPr>
          <w:rFonts w:eastAsia="Arial" w:cs="Calibri"/>
          <w:b/>
        </w:rPr>
        <w:t>L</w:t>
      </w:r>
      <w:r>
        <w:rPr>
          <w:rFonts w:cs="Calibri"/>
        </w:rPr>
        <w:t xml:space="preserve">iteratura specjalistyczna i filmy dydaktyczne dla kierunku technik masażysta </w:t>
      </w:r>
    </w:p>
    <w:p>
      <w:pPr>
        <w:pStyle w:val="Normal"/>
        <w:rPr>
          <w:rFonts w:eastAsia="Arial" w:cs="Calibri"/>
          <w:b/>
          <w:b/>
        </w:rPr>
      </w:pPr>
      <w:r>
        <w:rPr>
          <w:rFonts w:eastAsia="Arial" w:cs="Calibri"/>
          <w:b/>
        </w:rPr>
      </w:r>
      <w:bookmarkStart w:id="0" w:name="page55"/>
      <w:bookmarkStart w:id="1" w:name="page55"/>
      <w:bookmarkEnd w:id="1"/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ozycje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1673"/>
        <w:gridCol w:w="4252"/>
        <w:gridCol w:w="1523"/>
        <w:gridCol w:w="1029"/>
        <w:gridCol w:w="850"/>
      </w:tblGrid>
      <w:tr>
        <w:trPr>
          <w:trHeight w:val="25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Nr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Autor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Wydawnictwo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Rok wyda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czba szt.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. Wytrążek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Masaż tkanek głębokich –  (książka + DVD)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Wseit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R. Pawelec</w:t>
              <w:br/>
              <w:t xml:space="preserve"> E. Szczuk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DVD Masaże pielęgnacyjne  Seria: „Metodyka masażu w odnowie biologicznej"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ak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a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R. Pawelec, W. Laber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sz w:val="18"/>
                <w:szCs w:val="18"/>
              </w:rPr>
              <w:t>Kurs DVD: „Masaże sportowe" –  Seria: „Metodyka masażu w odnowie biologicznej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ak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a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. Shchurevich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Kurs DVD „Modelujący masaż ciała"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ak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a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P. Agrawal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18"/>
                  <w:szCs w:val="18"/>
                </w:rPr>
                <w:t xml:space="preserve">Kurs DVD – „Dotyk Miłości. Masaż niemowląt i dzieci starszych." </w:t>
              </w:r>
            </w:hyperlink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ak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a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H. Morimasa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Times New Roman" w:cs="Calibri"/>
                  <w:sz w:val="18"/>
                  <w:szCs w:val="18"/>
                </w:rPr>
                <w:t xml:space="preserve">Kurs DVD: „Japoński odmładzający masaż hormonalny" </w:t>
              </w:r>
            </w:hyperlink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Videoteka LNE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a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. Chłądzyński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Kurs DVD – „Hawajski masaż świątynny Lomi Lomi"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ak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a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brak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DVD Kurs masażu aromatyczną świecą Seria: „Videoteka Masażysty"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ak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brak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DVD – „Kurs masażu stemplami KARITE" Seria: „Videoteka Masażysty"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ak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brak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DVD – „Kurs masażu stemplami ziołowymi" Seria: „Videoteka Masażysty"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ak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. Shchurevich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Kurs DVD „Miotonizujący masaż twarzy" – dr Sergey Shchurevich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Videoteka LNE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a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brak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urs masażu na DVD – „Masaż bańką chińską. Terapia wieloigłowa." Seria: „Akademia Masażu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ak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a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brak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Kurs masażu na DVD – „Masaż czekoladą" Seria: „Akademia Masażu"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ak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a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brak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Kurs wideo masażu tybetańskiego – „Masaż magnetyczny" Seria: „Akademia Masażu"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ak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a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brak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Kurs masażu na DVD – „Masaż Polarity" Seria: „Akademia Masażu"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ak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a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brak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asaż. Kurs DVD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ak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a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Praca zbiorow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Masaż stóp DVD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Falcon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Praca zbiorow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asaż kondycyjny, DVD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Falcon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C. I A. Davie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sz w:val="18"/>
                <w:szCs w:val="18"/>
              </w:rPr>
              <w:t>Terapia punktów spustowych - podręcznik z przewodnikiem po bólu - C. I A. Davie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Times New Roman" w:cs="Calibri"/>
                  <w:sz w:val="18"/>
                  <w:szCs w:val="18"/>
                </w:rPr>
                <w:t>Vital</w:t>
              </w:r>
            </w:hyperlink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. Markowski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Praktyczny podręcznik - kinesiotaping z elementami anatomii (Andrzej Markowski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BM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Z. Prochowicz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ydaktyczny wzorzec masażu klasycznego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d Rem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. Weis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Taping. Taśmy na bóle mięśni i inne dolegliwości - książka dla sportowców i amatorów (Daniel Weiss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eastAsia="Times New Roman" w:cs="Calibri"/>
                  <w:sz w:val="18"/>
                  <w:szCs w:val="18"/>
                </w:rPr>
                <w:t>Jedność</w:t>
              </w:r>
            </w:hyperlink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1673"/>
        <w:gridCol w:w="4252"/>
        <w:gridCol w:w="1523"/>
        <w:gridCol w:w="1029"/>
        <w:gridCol w:w="850"/>
      </w:tblGrid>
      <w:tr>
        <w:trPr>
          <w:trHeight w:val="74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E. Mikołajewska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inesiotaping w sporcie - poradnik zastosowania kinesio dla aktywnych (Emilia Mikołajewska)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Times New Roman" w:cs="Calibri"/>
                  <w:sz w:val="18"/>
                  <w:szCs w:val="18"/>
                </w:rPr>
                <w:t>PWN</w:t>
              </w:r>
            </w:hyperlink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E. Mikołajewsk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inesiotaping w pediatrii - bogato ilustrowany poradnik plastrowania dzieci i młodzieży (Emilia Mikołajewska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eastAsia="Times New Roman" w:cs="Calibri"/>
                  <w:sz w:val="18"/>
                  <w:szCs w:val="18"/>
                </w:rPr>
                <w:t>PWN</w:t>
              </w:r>
            </w:hyperlink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llen L.,</w:t>
              <w:br/>
              <w:t xml:space="preserve"> Pounds D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asaż Leczniczy Podstawy Anatomiczne I Techniki Clay &amp; Pound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eastAsia="Times New Roman" w:cs="Calibri"/>
                  <w:sz w:val="18"/>
                  <w:szCs w:val="18"/>
                </w:rPr>
                <w:t>Edra Urban &amp; Partner</w:t>
              </w:r>
            </w:hyperlink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Hing W., Hall T., Rivett D., Mulligan B., Vicenzino B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sz w:val="18"/>
                <w:szCs w:val="18"/>
              </w:rPr>
              <w:t>Terapia manualna metodą Mulligana. Techniki Terapeutyczne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eastAsia="Times New Roman" w:cs="Calibri"/>
                  <w:sz w:val="18"/>
                  <w:szCs w:val="18"/>
                </w:rPr>
                <w:t>Edra Urban &amp; Partner / Elsevier</w:t>
              </w:r>
            </w:hyperlink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</w:rPr>
              <w:t>P. Szczotk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Profesjonalna Praktyka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ak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a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E. Stecko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asaż logopedyczny, DVD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ES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a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. Tulwińsk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Masaż PeLoHa DVD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VICTOR 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a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J.-C. Guimberteau, C. Armstrong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Architektura Żywej Powięzi Człowieka + Dvd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eastAsia="Times New Roman" w:cs="Calibri"/>
                  <w:sz w:val="18"/>
                  <w:szCs w:val="18"/>
                </w:rPr>
                <w:t>Virgo</w:t>
              </w:r>
            </w:hyperlink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a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Th. W. Myer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Taśmy anatomiczne meridiany mięśniowo-powięziowe dla terapeutów manualnych i specjalistów leczenia ruchem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B Publishing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. Biały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Manualny drenaż limfatyczny (książka + DVD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Rehamed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. Biały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anualny drenaż limfatyczny kończyn dolnych w postępowaniu po usunięciu biodrowych węzłów limfatycznych + DVD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Rehamed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C. Stecco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tlas funkcjonalny ukladu powięziowego człowieka</w:t>
            </w:r>
            <w:r>
              <w:rPr>
                <w:rFonts w:eastAsia="Times New Roman" w:cs="Calibri"/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eastAsia="Times New Roman" w:cs="Calibri"/>
                  <w:sz w:val="18"/>
                  <w:szCs w:val="18"/>
                </w:rPr>
                <w:t>WSEiT</w:t>
              </w:r>
            </w:hyperlink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</w:rPr>
              <w:t>C. Manheim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Rozluźnianie mięśniowo-powięziowe Autor: Wydawca: WSEiT, Poznań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WSEiT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a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eastAsia="Calibri" w:cs="Calibri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eastAsia="Times New Roman" w:cs="Calibri"/>
                  <w:sz w:val="18"/>
                  <w:szCs w:val="18"/>
                </w:rPr>
                <w:t>A. Zborowski</w:t>
              </w:r>
            </w:hyperlink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asaż Klasyczny + Masaż Segmentarny + Drenaż Limfatyczny + Masaż w Wybranych Jednostkach Chorobowych Cz. 1-3, Komplet 6 Tomów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Z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sz w:val="18"/>
                <w:szCs w:val="18"/>
              </w:rPr>
              <w:t xml:space="preserve">A. Rosławski, </w:t>
              <w:br/>
              <w:t xml:space="preserve">T. Skolimowski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Technika wykonywania ćwiczeń leczniczych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PZWL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Z. Ignasiak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Anatomia układu ruchu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eastAsia="Times New Roman" w:cs="Calibri"/>
                  <w:sz w:val="18"/>
                  <w:szCs w:val="18"/>
                </w:rPr>
                <w:t>Edra Urban &amp; Partner</w:t>
              </w:r>
            </w:hyperlink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. Gwardzik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asaż - teoria i praktyka. Kwalifikacja Z.01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ESAN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J.H. Spodnik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ianownictwo anatomiczne polsko-angielsko-łacińskie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Edra Urban &amp; Partner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</w:rPr>
              <w:t>R. Gnat ,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Zaawansowane techniki mięśniowo-powięziowe. Tom 1/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Edra Urban &amp; Partner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16/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sectPr>
      <w:headerReference w:type="default" r:id="rId14"/>
      <w:type w:val="nextPage"/>
      <w:pgSz w:w="11906" w:h="16838"/>
      <w:pgMar w:left="720" w:right="720" w:gutter="0" w:header="680" w:top="7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547360" cy="835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4736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0"/>
      <w:jc w:val="center"/>
      <w:rPr>
        <w:rFonts w:eastAsia="Arial" w:cs="Calibri"/>
        <w:b/>
        <w:b/>
        <w:i/>
        <w:i/>
        <w:sz w:val="16"/>
      </w:rPr>
    </w:pPr>
    <w:r>
      <w:rPr>
        <w:rFonts w:eastAsia="Arial" w:cs="Calibri"/>
        <w:b/>
        <w:i/>
        <w:sz w:val="16"/>
      </w:rPr>
      <w:t>Dostawa sprzętu i pomocy dydaktycznych  do pracowni przedmiotów zawodowych w ramach projektu „Czas na profesjonalistów”</w:t>
    </w:r>
  </w:p>
  <w:p>
    <w:pPr>
      <w:pStyle w:val="Header"/>
      <w:rPr>
        <w:rFonts w:eastAsia="Arial" w:cs="Calibri"/>
        <w:b/>
        <w:b/>
        <w:i/>
        <w:i/>
        <w:sz w:val="16"/>
      </w:rPr>
    </w:pPr>
    <w:r>
      <w:rPr>
        <w:rFonts w:eastAsia="Arial" w:cs="Calibri"/>
        <w:b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omylnaczcionkaakapitu"/>
    <w:qFormat/>
    <w:rPr/>
  </w:style>
  <w:style w:type="character" w:styleId="Editable">
    <w:name w:val="editabl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con.pl/masaz-tensegracyjny/24746" TargetMode="External"/><Relationship Id="rId3" Type="http://schemas.openxmlformats.org/officeDocument/2006/relationships/hyperlink" Target="http://www.medicon.pl/masaz-niemowlecia-metoda-shantala/24403" TargetMode="External"/><Relationship Id="rId4" Type="http://schemas.openxmlformats.org/officeDocument/2006/relationships/hyperlink" Target="https://czytam.pl/wydawnictwo,Vital.html" TargetMode="External"/><Relationship Id="rId5" Type="http://schemas.openxmlformats.org/officeDocument/2006/relationships/hyperlink" Target="https://www.legolas.pl/s/wyniki/wydawca/391/Jednosc" TargetMode="External"/><Relationship Id="rId6" Type="http://schemas.openxmlformats.org/officeDocument/2006/relationships/hyperlink" Target="https://www.dobre-ksiazki.com.pl/wydawnictwo-naukowe-pwn-pub6197.html" TargetMode="External"/><Relationship Id="rId7" Type="http://schemas.openxmlformats.org/officeDocument/2006/relationships/hyperlink" Target="http://www.ksiazki-medyczne.eu/manufacturer/wydawnictwo-naukowe-pwn" TargetMode="External"/><Relationship Id="rId8" Type="http://schemas.openxmlformats.org/officeDocument/2006/relationships/hyperlink" Target="http://www.ksiazki-medyczne.eu/manufacturer/edra-urban-partner" TargetMode="External"/><Relationship Id="rId9" Type="http://schemas.openxmlformats.org/officeDocument/2006/relationships/hyperlink" Target="https://www.profit24.pl/wydawnictwo/Edra+Urban+%3Bamp%3B+Partner+%252F+Elsevier" TargetMode="External"/><Relationship Id="rId10" Type="http://schemas.openxmlformats.org/officeDocument/2006/relationships/hyperlink" Target="http://www.ksiazki-medyczne.eu/manufacturer/virgo" TargetMode="External"/><Relationship Id="rId11" Type="http://schemas.openxmlformats.org/officeDocument/2006/relationships/hyperlink" Target="http://www.ksiazki-medyczne.eu/manufacturer/wydawnictwo-wseit" TargetMode="External"/><Relationship Id="rId12" Type="http://schemas.openxmlformats.org/officeDocument/2006/relationships/hyperlink" Target="https://www.medicon.pl/ksiazki/adam-zborowski" TargetMode="External"/><Relationship Id="rId13" Type="http://schemas.openxmlformats.org/officeDocument/2006/relationships/hyperlink" Target="https://www.megaksiazki.pl/1000984_edra-urban-partner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13:00Z</dcterms:created>
  <dc:creator>Lidia Płachecka</dc:creator>
  <dc:description/>
  <cp:keywords/>
  <dc:language>en-US</dc:language>
  <cp:lastModifiedBy>Lidia Płachecka</cp:lastModifiedBy>
  <dcterms:modified xsi:type="dcterms:W3CDTF">2018-06-25T11:30:00Z</dcterms:modified>
  <cp:revision>3</cp:revision>
  <dc:subject/>
  <dc:title/>
</cp:coreProperties>
</file>