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46" w:hanging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655" w:right="-46" w:hanging="0"/>
        <w:rPr>
          <w:rFonts w:cs="Calibri"/>
          <w:b/>
          <w:b/>
        </w:rPr>
      </w:pPr>
      <w:r>
        <w:rPr>
          <w:rFonts w:cs="Calibri"/>
          <w:b/>
        </w:rPr>
        <w:t>Załącznik nr 6 do SIWZ</w:t>
      </w:r>
    </w:p>
    <w:p>
      <w:pPr>
        <w:pStyle w:val="Normal"/>
        <w:spacing w:lineRule="exact" w:line="14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2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right="980" w:hanging="0"/>
        <w:rPr>
          <w:rFonts w:cs="Calibri"/>
        </w:rPr>
      </w:pPr>
      <w:r>
        <w:rPr>
          <w:rFonts w:cs="Calibri"/>
        </w:rPr>
        <w:t>Sprzęt i pomoce  dydaktyczne do pracowni Technik masażysta</w:t>
      </w:r>
    </w:p>
    <w:p>
      <w:pPr>
        <w:pStyle w:val="Normal"/>
        <w:spacing w:lineRule="auto" w:line="309"/>
        <w:ind w:left="580" w:right="980" w:hanging="580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304"/>
        <w:gridCol w:w="6078"/>
        <w:gridCol w:w="851"/>
        <w:gridCol w:w="992"/>
      </w:tblGrid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Nr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 xml:space="preserve">Nazwa 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Opis minimalnych wymaga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Jednostka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Lalka do masażu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−</w:t>
            </w: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eastAsia="Times New Roman" w:cs="Calibri"/>
                <w:sz w:val="18"/>
              </w:rPr>
              <w:t>ciało lalki wykonane z materiału</w:t>
              <w:br/>
              <w:t xml:space="preserve">−   głowa, ramiona i nogi wykonane z winylu </w:t>
              <w:br/>
              <w:t>−  otwierane i zamykane powieki</w:t>
              <w:br/>
              <w:t>−  otwarte dłonie</w:t>
              <w:br/>
              <w:t>−   laka w zestawie z ubraniem</w:t>
              <w:br/>
              <w:t xml:space="preserve">−  wymiary lalki: </w:t>
              <w:br/>
              <w:t xml:space="preserve">•  waga do 1500g </w:t>
              <w:br/>
              <w:t>• długość 60 cm (± 2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  <w:tr>
        <w:trPr>
          <w:trHeight w:val="17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Fotel do masażu karku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−</w:t>
            </w: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eastAsia="Times New Roman" w:cs="Calibri"/>
                <w:sz w:val="18"/>
              </w:rPr>
              <w:t xml:space="preserve">rodzaj i kolor tapicerki standard </w:t>
              <w:br/>
              <w:t>−  pokrowiec</w:t>
              <w:br/>
              <w:t>−  dane techniczne:</w:t>
              <w:br/>
              <w:t>• głębokość 63 - 78 cm (± 2cm)</w:t>
              <w:br/>
              <w:t>• szerokość 50 cm (± 2cm)</w:t>
              <w:br/>
              <w:t>• wysokość (regulowana skokowo) 110 - 127 cm (± 2cm)</w:t>
              <w:br/>
              <w:t>• dopuszczalne obciążenie do 150 kg</w:t>
              <w:br/>
              <w:t>• waga do 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  <w:tr>
        <w:trPr>
          <w:trHeight w:val="15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Materiały zużywalne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W skład kompletu wchodzą:</w:t>
            </w:r>
          </w:p>
          <w:p>
            <w:pPr>
              <w:pStyle w:val="Normal"/>
              <w:rPr>
                <w:rFonts w:eastAsia="Times New Roman" w:cs="Calibri"/>
                <w:sz w:val="18"/>
                <w:u w:val="single"/>
              </w:rPr>
            </w:pPr>
            <w:r>
              <w:rPr>
                <w:rFonts w:eastAsia="Times New Roman" w:cs="Calibri"/>
                <w:sz w:val="18"/>
                <w:u w:val="single"/>
              </w:rPr>
              <w:t>1. Prześcieradło podkład włóknina w rolce  - 20 szt.</w:t>
            </w:r>
            <w:r>
              <w:rPr>
                <w:rFonts w:eastAsia="Times New Roman" w:cs="Calibri"/>
                <w:sz w:val="18"/>
              </w:rPr>
              <w:br/>
              <w:t>−  długość rolki 200 metrów (± 2cm)</w:t>
              <w:br/>
              <w:t>−  szerokość 70cm (± 2cm)</w:t>
              <w:br/>
              <w:t>−  perforacja co 40cm (± 2cm)</w:t>
              <w:br/>
            </w:r>
            <w:r>
              <w:rPr>
                <w:rFonts w:eastAsia="Times New Roman" w:cs="Calibri"/>
                <w:sz w:val="18"/>
                <w:u w:val="single"/>
              </w:rPr>
              <w:t xml:space="preserve">2. Świece do masażu o maksymalnej pojemności 125 ml każda: </w:t>
            </w:r>
            <w:r>
              <w:rPr>
                <w:rFonts w:eastAsia="Times New Roman" w:cs="Calibri"/>
                <w:sz w:val="18"/>
              </w:rPr>
              <w:br/>
              <w:t>−  bambus  −  1 szt.</w:t>
              <w:br/>
              <w:t>−  białe piżmo −  1 szt.</w:t>
              <w:br/>
              <w:t>−  guarana −1 szt.</w:t>
              <w:br/>
              <w:t>−  pomarańcza z chilli − 1 szt.</w:t>
              <w:br/>
              <w:t>−  chocolate shock  − 1 szt.</w:t>
              <w:br/>
              <w:t>−  green tea power 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3. Stemple do masażu w rozmiarze do 130 g każdy rodzaj:</w:t>
            </w:r>
            <w:r>
              <w:rPr>
                <w:rFonts w:eastAsia="Times New Roman" w:cs="Calibri"/>
                <w:sz w:val="18"/>
              </w:rPr>
              <w:br/>
              <w:t>−   egzotyczne − 12 szt.</w:t>
              <w:br/>
              <w:t>−   energetyczne − 12 szt.</w:t>
              <w:br/>
              <w:t>−   ziołowe odświeżająco-chłodzące − 12 szt.</w:t>
              <w:br/>
            </w:r>
            <w:r>
              <w:rPr>
                <w:rFonts w:eastAsia="Times New Roman" w:cs="Calibri"/>
                <w:sz w:val="18"/>
                <w:u w:val="single"/>
              </w:rPr>
              <w:t xml:space="preserve">4. Acutop pro sport - wzmocnione kinesiology tape - 6 szt. </w:t>
            </w:r>
            <w:r>
              <w:rPr>
                <w:rFonts w:eastAsia="Times New Roman" w:cs="Calibri"/>
                <w:sz w:val="18"/>
              </w:rPr>
              <w:br/>
              <w:t xml:space="preserve">−  rozmiar: 5m x 5cm </w:t>
              <w:br/>
              <w:t>−  kolory: różowy, niebieski, beżowy, czarny, zielony, pomarańczowy ( po 1 szt.)</w:t>
              <w:br/>
            </w:r>
            <w:r>
              <w:rPr>
                <w:rFonts w:eastAsia="Times New Roman" w:cs="Calibri"/>
                <w:sz w:val="18"/>
                <w:u w:val="single"/>
              </w:rPr>
              <w:t>5. Balsam  np. Balsamique® Professional Active:</w:t>
            </w:r>
            <w:r>
              <w:rPr>
                <w:rFonts w:eastAsia="Times New Roman" w:cs="Calibri"/>
                <w:sz w:val="18"/>
              </w:rPr>
              <w:br/>
              <w:t xml:space="preserve"> – pojemność  500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6. Lotion do masażu twarzy i ciała – np. Norel;</w:t>
            </w:r>
            <w:r>
              <w:rPr>
                <w:rFonts w:eastAsia="Times New Roman" w:cs="Calibri"/>
                <w:sz w:val="18"/>
              </w:rPr>
              <w:br/>
              <w:t xml:space="preserve"> – pojemność  500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7. Serum olejowe, żurawinowe do masażu twarzy:</w:t>
            </w:r>
            <w:r>
              <w:rPr>
                <w:rFonts w:eastAsia="Times New Roman" w:cs="Calibri"/>
                <w:sz w:val="18"/>
              </w:rPr>
              <w:br/>
              <w:t xml:space="preserve"> – pojemność  30 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8. Krem do masażu twarzy z koenzymem Q10 – np. Norel:</w:t>
            </w:r>
            <w:r>
              <w:rPr>
                <w:rFonts w:eastAsia="Times New Roman" w:cs="Calibri"/>
                <w:sz w:val="18"/>
              </w:rPr>
              <w:br/>
              <w:t xml:space="preserve"> – pojemność  200 ml − 1 szt.</w:t>
              <w:br/>
              <w:t>9.  Olejek do masażu –np. Top Massage -Norel:</w:t>
              <w:br/>
              <w:t xml:space="preserve"> – pojemność  500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10.  Balsam chłodzący  np. Icer® Sport Gel:</w:t>
            </w:r>
            <w:r>
              <w:rPr>
                <w:rFonts w:eastAsia="Times New Roman" w:cs="Calibri"/>
                <w:sz w:val="18"/>
              </w:rPr>
              <w:br/>
              <w:t xml:space="preserve"> – pojemność  450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11.  Balsam rozgrzewający np. Hotr® Sport Gel:</w:t>
            </w:r>
            <w:r>
              <w:rPr>
                <w:rFonts w:eastAsia="Times New Roman" w:cs="Calibri"/>
                <w:sz w:val="18"/>
              </w:rPr>
              <w:br/>
              <w:t xml:space="preserve"> – pojemność  450ml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12.  Masło waniliowe np. Balsamique Shea:</w:t>
            </w:r>
            <w:r>
              <w:rPr>
                <w:rFonts w:eastAsia="Times New Roman" w:cs="Calibri"/>
                <w:sz w:val="18"/>
              </w:rPr>
              <w:br/>
              <w:t xml:space="preserve"> – pojemność  450g − 1 szt.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u w:val="single"/>
              </w:rPr>
              <w:t>13.  Masło czekoladowe np. Balsamique Shea:</w:t>
            </w:r>
            <w:r>
              <w:rPr>
                <w:rFonts w:eastAsia="Times New Roman" w:cs="Calibri"/>
                <w:sz w:val="18"/>
              </w:rPr>
              <w:br/>
              <w:t>– pojemność  450g − 1 szt.</w:t>
              <w:br/>
            </w:r>
            <w:r>
              <w:rPr>
                <w:rFonts w:eastAsia="Times New Roman" w:cs="Calibri"/>
                <w:sz w:val="18"/>
                <w:u w:val="single"/>
              </w:rPr>
              <w:t>14.  Masło do masażu np.  Magnolia Kanu:</w:t>
            </w:r>
            <w:r>
              <w:rPr>
                <w:rFonts w:eastAsia="Times New Roman" w:cs="Calibri"/>
                <w:sz w:val="18"/>
              </w:rPr>
              <w:br/>
              <w:t>− pojemność 190 ml − 1 szt.</w:t>
              <w:br/>
              <w:t>15.</w:t>
            </w:r>
            <w:r>
              <w:rPr>
                <w:rFonts w:eastAsia="Times New Roman" w:cs="Calibri"/>
                <w:sz w:val="18"/>
                <w:u w:val="single"/>
              </w:rPr>
              <w:t xml:space="preserve">  Krem do masażu ciała kakao z chili np. Norel:</w:t>
            </w:r>
            <w:r>
              <w:rPr>
                <w:rFonts w:eastAsia="Times New Roman" w:cs="Calibri"/>
                <w:sz w:val="18"/>
              </w:rPr>
              <w:br/>
              <w:t xml:space="preserve"> –  pojemność  500ml  − 1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pl.</w:t>
            </w:r>
          </w:p>
        </w:tc>
      </w:tr>
      <w:tr>
        <w:trPr>
          <w:trHeight w:val="51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Zestaw wałków i klinów do masażu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W skład kompletu wchodzą: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u w:val="single"/>
              </w:rPr>
              <w:t>1. Klin - nakładka na stół z wycięciem na biust 2 szt.</w:t>
            </w:r>
            <w:r>
              <w:rPr>
                <w:rFonts w:eastAsia="Times New Roman" w:cs="Calibri"/>
                <w:sz w:val="18"/>
              </w:rPr>
              <w:br/>
              <w:t>• wysokość: 6 cm (± 2cm)</w:t>
              <w:br/>
              <w:t>• długość: 60 cm (± 2cm)</w:t>
              <w:br/>
              <w:t>• szerokość: 60 cm (± 2cm)</w:t>
              <w:br/>
            </w:r>
            <w:r>
              <w:rPr>
                <w:rFonts w:eastAsia="Times New Roman" w:cs="Calibri"/>
                <w:sz w:val="18"/>
                <w:u w:val="single"/>
              </w:rPr>
              <w:t>2. Klin do masażu kończyn przy obrzękach 2 szt.</w:t>
            </w:r>
            <w:r>
              <w:rPr>
                <w:rFonts w:eastAsia="Times New Roman" w:cs="Calibri"/>
                <w:sz w:val="18"/>
              </w:rPr>
              <w:br/>
              <w:t>• wysokość: 30 cm (± 2cm)</w:t>
              <w:br/>
              <w:t>• długość: 70 cm (± 2cm)</w:t>
              <w:br/>
              <w:t>• szerokość: 24 cm (± 2cm)</w:t>
              <w:br/>
            </w:r>
            <w:r>
              <w:rPr>
                <w:rFonts w:eastAsia="Times New Roman" w:cs="Calibri"/>
                <w:sz w:val="18"/>
                <w:u w:val="single"/>
              </w:rPr>
              <w:t xml:space="preserve">3. Średnio-twardy roller z delikatnymi wypustkami (roller </w:t>
            </w:r>
            <w:r>
              <w:rPr>
                <w:rFonts w:eastAsia="Times New Roman" w:cs="Calibri"/>
                <w:sz w:val="18"/>
              </w:rPr>
              <w:t>eva) rozmiar L – 90 −1szt.</w:t>
              <w:br/>
              <w:t xml:space="preserve"> • tworzywo pianka eva,</w:t>
              <w:br/>
              <w:t>• średnica 15 cm (± 2cm)</w:t>
              <w:br/>
              <w:t>• twardość 2 (średni)</w:t>
              <w:br/>
              <w:t>• rdzeń wypełniony</w:t>
              <w:br/>
              <w:t xml:space="preserve">• wypustki </w:t>
              <w:br/>
            </w:r>
            <w:r>
              <w:rPr>
                <w:rFonts w:eastAsia="Times New Roman" w:cs="Calibri"/>
                <w:sz w:val="18"/>
                <w:u w:val="single"/>
              </w:rPr>
              <w:t xml:space="preserve">4. Średnio twardy długi roller do masażu i stymulacji mięśni </w:t>
            </w:r>
            <w:r>
              <w:rPr>
                <w:rFonts w:eastAsia="Times New Roman" w:cs="Calibri"/>
                <w:sz w:val="18"/>
              </w:rPr>
              <w:t>(grid 1 - 60) − 1szt</w:t>
              <w:br/>
              <w:t>• tworzywo pianka eva</w:t>
              <w:br/>
              <w:t>• długość: 60 cm (± 2cm)</w:t>
              <w:br/>
              <w:t>• średnica 15 cm (± 2cm)</w:t>
              <w:br/>
              <w:t>• twardość (skala 1-3) : 2 (średni)</w:t>
              <w:br/>
              <w:t>• rdzeń pusty</w:t>
              <w:br/>
              <w:t>• wypustki</w:t>
              <w:br/>
            </w:r>
            <w:r>
              <w:rPr>
                <w:rFonts w:eastAsia="Times New Roman" w:cs="Calibri"/>
                <w:sz w:val="18"/>
                <w:u w:val="single"/>
              </w:rPr>
              <w:t>5. Bańka silikonowa do masażu twarzy  - mała −4 szt.</w:t>
            </w:r>
            <w:r>
              <w:rPr>
                <w:rFonts w:eastAsia="Times New Roman" w:cs="Calibri"/>
                <w:sz w:val="18"/>
              </w:rPr>
              <w:br/>
              <w:t xml:space="preserve">• 1,5 x 5 c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pl.</w:t>
            </w:r>
          </w:p>
        </w:tc>
      </w:tr>
    </w:tbl>
    <w:p>
      <w:pPr>
        <w:pStyle w:val="Normal"/>
        <w:spacing w:lineRule="auto" w:line="309"/>
        <w:ind w:left="580" w:right="980" w:hanging="5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9"/>
        <w:ind w:left="580" w:right="980" w:hanging="58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sectPr>
      <w:headerReference w:type="default" r:id="rId2"/>
      <w:type w:val="nextPage"/>
      <w:pgSz w:w="11906" w:h="16838"/>
      <w:pgMar w:left="1059" w:right="1268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6" w:hanging="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5:00Z</dcterms:created>
  <dc:creator>Lidia Płachecka</dc:creator>
  <dc:description/>
  <dc:language>en-US</dc:language>
  <cp:lastModifiedBy>Lidia Płachecka</cp:lastModifiedBy>
  <dcterms:modified xsi:type="dcterms:W3CDTF">2018-06-25T11:05:00Z</dcterms:modified>
  <cp:revision>2</cp:revision>
  <dc:subject/>
  <dc:title/>
</cp:coreProperties>
</file>