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Heading1"/>
        <w:spacing w:lineRule="auto" w:line="240" w:before="91" w:after="0"/>
        <w:ind w:left="0" w:right="10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SIWZ</w:t>
      </w:r>
    </w:p>
    <w:p>
      <w:pPr>
        <w:pStyle w:val="TextBody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52" w:before="91" w:after="0"/>
        <w:ind w:left="3697" w:right="3697" w:hanging="0"/>
        <w:jc w:val="center"/>
        <w:rPr>
          <w:rFonts w:ascii="Calibri" w:hAnsi="Calibri" w:cs="Calibri"/>
          <w:b/>
          <w:b/>
        </w:rPr>
      </w:pPr>
      <w:bookmarkStart w:id="0" w:name="UMOWA_NR_…...."/>
      <w:bookmarkEnd w:id="0"/>
      <w:r>
        <w:rPr>
          <w:rFonts w:cs="Calibri" w:ascii="Calibri" w:hAnsi="Calibri"/>
          <w:b/>
        </w:rPr>
        <w:t>UMOWA  NR …....</w:t>
      </w:r>
    </w:p>
    <w:p>
      <w:pPr>
        <w:pStyle w:val="TextBody"/>
        <w:spacing w:lineRule="exact" w:line="252"/>
        <w:ind w:left="3697" w:right="369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TextBody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.……………… roku pomiędzy: </w:t>
      </w:r>
    </w:p>
    <w:p>
      <w:pPr>
        <w:pStyle w:val="Normal"/>
        <w:spacing w:lineRule="auto" w:line="360"/>
        <w:ind w:left="28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</w:rPr>
        <w:t xml:space="preserve">Województwem Lubelskim/ Szkołą Policealną − Medycznym Studium Zawodowym im. Władysławy Szoc w Chełmie ul. Szpitalna 50,  kod  22 -100 ,  miejscowość Chełm,  NIP: 712-29-04-545,  zwanym dalej </w:t>
      </w:r>
      <w:r>
        <w:rPr>
          <w:rFonts w:eastAsia="Calibri" w:cs="Calibri" w:ascii="Calibri" w:hAnsi="Calibri"/>
          <w:bCs/>
        </w:rPr>
        <w:t xml:space="preserve">„Zamawiającym” </w:t>
      </w:r>
      <w:r>
        <w:rPr>
          <w:rFonts w:eastAsia="Calibri" w:cs="Calibri" w:ascii="Calibri" w:hAnsi="Calibri"/>
        </w:rPr>
        <w:t xml:space="preserve"> reprezentowanym przez  Dyrektora szkoły  –  Małgorzatę Szyszkowską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28" w:leader="none"/>
        </w:tabs>
        <w:ind w:left="227" w:hanging="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ą w dalszej części umow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b/>
        </w:rPr>
        <w:t>„Zamawiającym”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252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spacing w:lineRule="exact" w:line="252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28" w:leader="none"/>
        </w:tabs>
        <w:ind w:left="227" w:hanging="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ym w dalszej części umow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b/>
        </w:rPr>
        <w:t>„Dostawcą”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100"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wyboru oferty Wykonawcy dokonanym po przeprowadzeniu postępowania o udzielenie zamówienia publicznego prowadzonego w trybie postępowania przetargowego w formie przetargu nieograniczonego  zgodnie  z  art.  39  ustawy  Prawo   zamówień   publicznych   z   dnia   29.01.2004r.    (Dz. U. z 2017 r. poz. 1579,  z późn. zm.)</w:t>
      </w:r>
    </w:p>
    <w:p>
      <w:pPr>
        <w:pStyle w:val="Heading1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exact" w:line="252"/>
        <w:ind w:left="3697" w:right="3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7"/>
        </w:numPr>
        <w:ind w:left="384" w:right="-46" w:hanging="34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em niniejszej umowy jest </w:t>
      </w:r>
      <w:r>
        <w:rPr>
          <w:rFonts w:cs="Calibri" w:ascii="Calibri" w:hAnsi="Calibri"/>
          <w:b/>
        </w:rPr>
        <w:t xml:space="preserve">dostawa sprzętu i pomocy dydaktycznych do  pracowni przedmiotów zawodowych w ramach projektu „Czas na profesjonalistów”  </w:t>
      </w:r>
      <w:r>
        <w:rPr>
          <w:rFonts w:cs="Calibri" w:ascii="Calibri" w:hAnsi="Calibri"/>
        </w:rPr>
        <w:t>realizowanego w ramach Regionalnego Programu Operacyjnego Województwa Lubelskiego na lata 2014-2020, Oś Priorytetowa 12 Edukacja, kwalifikacje i kompetencje, Działanie 12.4 Kształcenie zawodowe, współfinansowanego przez Unię Europejską w ramach Europejskiego Funduszu Społecznego, do Szkoły Policealnej – Medycznego Studium  Zawodnego im. Władysławy Szoc w Chełmie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38" w:leader="none"/>
        </w:tabs>
        <w:rPr/>
      </w:pPr>
      <w:r>
        <w:rPr>
          <w:rFonts w:cs="Calibri" w:ascii="Calibri" w:hAnsi="Calibri"/>
        </w:rPr>
        <w:t xml:space="preserve">Przedmiot umowy obejmuje </w:t>
      </w:r>
      <w:r>
        <w:rPr/>
        <w:t>część zamówienia  nr:</w:t>
      </w:r>
    </w:p>
    <w:p>
      <w:pPr>
        <w:pStyle w:val="Heading2"/>
        <w:spacing w:lineRule="auto" w:line="276"/>
        <w:ind w:left="426" w:right="-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</w:rPr>
        <w:t>1−  sprzęt i  pomoce dydaktyczne do  pracowni  technik usług kosmetycznych</w:t>
      </w:r>
      <w:r>
        <w:rPr>
          <w:rFonts w:cs="Calibri" w:ascii="Calibri" w:hAnsi="Calibri"/>
          <w:color w:val="000000"/>
        </w:rPr>
        <w:t>*</w:t>
      </w:r>
    </w:p>
    <w:p>
      <w:pPr>
        <w:pStyle w:val="Heading2"/>
        <w:spacing w:lineRule="auto" w:line="276"/>
        <w:ind w:left="426" w:right="-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 −  sprzęt i  pomoce dydaktyczne do  pracowni technik masażysta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right="-6" w:firstLine="4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 −  sprzęt i  pomoce dydaktyczne do pracowni  technik  farmaceutyczny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spacing w:lineRule="auto" w:line="276"/>
        <w:ind w:left="426" w:right="-6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 −  sprzęt i  pomoce dydaktyczne do   pracowni arteterapii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276"/>
        <w:ind w:right="-6" w:firstLine="42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 –   sprzęt medyczny  do  pracowni przedmiotów zawodowych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spacing w:lineRule="auto" w:line="276"/>
        <w:ind w:left="1418" w:right="113" w:hanging="99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 −   sprzęt  komputerowego do  pracowni przedmiotów zawodowych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426" w:right="-6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7 −    programy multimedialne  do kształcenia zawodowego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560" w:right="-6" w:hanging="113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  − literatura  specjalistyczna  i filmy dydaktyczne  dla kierunku technik  masażysta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993" w:leader="none"/>
        </w:tabs>
        <w:ind w:left="993" w:right="-6" w:hanging="709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 −  literatura  specjalistyczna  i filmy dydaktyczne  dla kierunku  technik usług kosmetycznych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993" w:leader="none"/>
        </w:tabs>
        <w:ind w:left="993" w:right="-6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−   literatura  specjalistyczna  i filmy dydaktyczne  dla kierunku  technik    farmaceutyczny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993" w:leader="none"/>
        </w:tabs>
        <w:ind w:left="993" w:right="-6" w:hanging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1  − literatura  specjalistyczna  i filmy dydaktyczne  dla kierunku  technik    dentystyczny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Heading2"/>
        <w:spacing w:lineRule="auto" w:line="360"/>
        <w:ind w:left="426" w:right="-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ind w:left="426" w:right="-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godnie z ofertą Dostawcy stanowiącą integralną część niniejszej umowy (załącznik nr 1 do niniejszej umowy).</w:t>
      </w:r>
    </w:p>
    <w:p>
      <w:pPr>
        <w:pStyle w:val="TextBody"/>
        <w:spacing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84" w:leader="none"/>
        </w:tabs>
        <w:ind w:left="384" w:right="101" w:hanging="346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oraz ilość zamawianych pomocy dydaktycznych, określone są szczegółowo w </w:t>
      </w:r>
      <w:r>
        <w:rPr>
          <w:rFonts w:cs="Calibri" w:ascii="Calibri" w:hAnsi="Calibri"/>
          <w:b/>
        </w:rPr>
        <w:t xml:space="preserve">załączniku nr 2 </w:t>
      </w:r>
      <w:r>
        <w:rPr>
          <w:rFonts w:cs="Calibri" w:ascii="Calibri" w:hAnsi="Calibri"/>
        </w:rPr>
        <w:t>do niniejszej umowy, stanowiącym opis przedmiotu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zamówienia.</w:t>
      </w:r>
    </w:p>
    <w:p>
      <w:pPr>
        <w:pStyle w:val="TextBody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3" w:leader="none"/>
          <w:tab w:val="left" w:pos="484" w:leader="none"/>
        </w:tabs>
        <w:spacing w:before="1" w:after="0"/>
        <w:ind w:left="384" w:right="100" w:hanging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uje się dostarczyć przedmiot umowy fabrycznie nowy, nieużywany, posiadający karty gwarancyjne i instrukcję obsługi w języku polskim oraz muszą być wolne od obciążeń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awami</w:t>
      </w:r>
    </w:p>
    <w:p>
      <w:pPr>
        <w:pStyle w:val="Akapitzlist"/>
        <w:tabs>
          <w:tab w:val="clear" w:pos="720"/>
          <w:tab w:val="left" w:pos="426" w:leader="none"/>
        </w:tabs>
        <w:ind w:left="426" w:right="115" w:hanging="0"/>
        <w:jc w:val="both"/>
        <w:rPr/>
      </w:pPr>
      <w:r>
        <w:rPr>
          <w:rFonts w:cs="Calibri" w:ascii="Calibri" w:hAnsi="Calibri"/>
        </w:rPr>
        <w:t>osób trzecich, wraz z aktualnymi certyfikatami potwierdzającymi zgodność z Polskimi Normami oraz certyfikaty bezpieczeństwa. W przypadku dostawy dotyczącej części zamówienia nr X- XIII książki muszą mieć formę drukowaną (wyklucza się e-booki, audiobook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tp.). Liczba oferowanych książek, odpowiadających poszczególnym pozycjom wykazu, musi być zgodna z liczbą wskazaną w kolumnie „liczb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ztuk”. Proponowane w wykazie daty wydania są datami sugerowanymi. Wykonawca może dostarczyć książkę o późniejszej dacie wydania niż podana w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ykazie.</w:t>
      </w:r>
    </w:p>
    <w:p>
      <w:pPr>
        <w:pStyle w:val="Akapitzlist"/>
        <w:tabs>
          <w:tab w:val="clear" w:pos="720"/>
          <w:tab w:val="left" w:pos="426" w:leader="none"/>
        </w:tabs>
        <w:ind w:left="426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" w:after="0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exact" w:line="252"/>
        <w:ind w:left="3697" w:right="3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dostawy</w:t>
      </w:r>
    </w:p>
    <w:p>
      <w:pPr>
        <w:pStyle w:val="TextBody"/>
        <w:numPr>
          <w:ilvl w:val="0"/>
          <w:numId w:val="4"/>
        </w:numPr>
        <w:spacing w:before="1" w:after="0"/>
        <w:ind w:left="720" w:right="1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 przedmiotu  umowy  nastąpi  na   koszt  Dostawcy,   osobiście lub z udziałem  kuriera  wraz z transportem, rozładunkiem i wniesieniem pomocy dydaktycznych do siedziby Zamawiającego.</w:t>
      </w:r>
    </w:p>
    <w:p>
      <w:pPr>
        <w:pStyle w:val="TextBody"/>
        <w:numPr>
          <w:ilvl w:val="0"/>
          <w:numId w:val="4"/>
        </w:numPr>
        <w:ind w:left="720" w:right="10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uje się na własny koszt do montażu, instalacji i uruchomienia sprzętu dydaktycznego w siedzibie Zamawiającego.</w:t>
      </w:r>
    </w:p>
    <w:p>
      <w:pPr>
        <w:pStyle w:val="TextBody"/>
        <w:numPr>
          <w:ilvl w:val="0"/>
          <w:numId w:val="4"/>
        </w:numPr>
        <w:spacing w:before="1" w:after="0"/>
        <w:ind w:left="720" w:right="11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uje się dostarczyć przedmiot zamówienia w osobnych paczkach do danej pracowni przedmiotów zawodowych.</w:t>
      </w:r>
    </w:p>
    <w:p>
      <w:pPr>
        <w:pStyle w:val="TextBody"/>
        <w:numPr>
          <w:ilvl w:val="0"/>
          <w:numId w:val="4"/>
        </w:numPr>
        <w:ind w:left="720" w:right="11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umowy wraz z wymaganymi prawem stosownymi dokumentami tj. certyfikatami zgodności  z  normami,   atestami,   gwarancjami   musi   </w:t>
      </w:r>
      <w:r>
        <w:rPr>
          <w:rFonts w:cs="Calibri" w:ascii="Calibri" w:hAnsi="Calibri"/>
          <w:spacing w:val="-3"/>
        </w:rPr>
        <w:t xml:space="preserve">być   </w:t>
      </w:r>
      <w:r>
        <w:rPr>
          <w:rFonts w:cs="Calibri" w:ascii="Calibri" w:hAnsi="Calibri"/>
        </w:rPr>
        <w:t xml:space="preserve">dostarczony   do     siedziby Zamawiającego  </w:t>
      </w:r>
      <w:r>
        <w:rPr>
          <w:rFonts w:cs="Calibri" w:ascii="Calibri" w:hAnsi="Calibri"/>
          <w:b/>
        </w:rPr>
        <w:t>w terminie: do dnia …......... 2018 r.</w:t>
      </w:r>
    </w:p>
    <w:p>
      <w:pPr>
        <w:pStyle w:val="TextBody"/>
        <w:numPr>
          <w:ilvl w:val="0"/>
          <w:numId w:val="4"/>
        </w:numPr>
        <w:ind w:left="720" w:right="1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skazany w ust. 4 jest ostatecznym terminem, w którym Dostawca winien wykonać przedmiotową umowę.</w:t>
      </w:r>
    </w:p>
    <w:p>
      <w:pPr>
        <w:pStyle w:val="TextBody"/>
        <w:numPr>
          <w:ilvl w:val="0"/>
          <w:numId w:val="4"/>
        </w:numPr>
        <w:spacing w:before="1" w:after="0"/>
        <w:ind w:left="720" w:right="1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stanie powiadomiony pisemnie,  faksem lub drogą elektroniczną, przez Dostawcę </w:t>
      </w:r>
    </w:p>
    <w:p>
      <w:pPr>
        <w:pStyle w:val="TextBody"/>
        <w:spacing w:before="1" w:after="0"/>
        <w:ind w:left="720" w:right="1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terminie przekazania przedmiotu umowy z 2-dniowym wyprzedzeniem. Przekazanie przedmiotu umowy odbędzie się w dniu ustalonym przez strony. Początek przekazania przedmiotu umowy musi nastąpić między godziną 8.00, a godziną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4.00.</w:t>
      </w:r>
    </w:p>
    <w:p>
      <w:pPr>
        <w:pStyle w:val="TextBody"/>
        <w:numPr>
          <w:ilvl w:val="0"/>
          <w:numId w:val="4"/>
        </w:numPr>
        <w:ind w:left="720" w:right="1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przedmiotu umowy potwierdzone zostanie protokołem zdawczo-odbiorczym, potwierdzającym należyte wykonanie umowy w zakresi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52" w:before="1" w:after="0"/>
        <w:ind w:left="1440" w:hanging="731"/>
        <w:rPr>
          <w:rFonts w:ascii="Calibri" w:hAnsi="Calibri" w:cs="Calibri"/>
        </w:rPr>
      </w:pPr>
      <w:r>
        <w:rPr>
          <w:rFonts w:cs="Calibri" w:ascii="Calibri" w:hAnsi="Calibri"/>
        </w:rPr>
        <w:t>ilości i kompletności dostarczonego przedmiotu umowy do siedziby Zamawiającego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52" w:before="1" w:after="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terminowości dostawy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52" w:before="1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sprawdzenia przez uprawnionego przedstawiciela Zamawiającego zgodności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dostarczonego przedmiotu umowy z ofertą oraz ich prawidłoweg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funkcjonowania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52" w:before="1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wydania Zamawiającemu szczegółowych warunków gwarancji (zgodnych z ofertą) dla każdego dostarczonego przedmiotu umowy w języku polskim, licencji na korzystanie z oprogramowania oraz innych dokumentów potwierdzających jakość pomoc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ydaktycznych.</w:t>
      </w:r>
    </w:p>
    <w:p>
      <w:pPr>
        <w:pStyle w:val="TextBody"/>
        <w:numPr>
          <w:ilvl w:val="0"/>
          <w:numId w:val="4"/>
        </w:numPr>
        <w:ind w:left="720" w:right="11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wad przedmiotu umowy, Zamawiający sporządza w obecności osoby dostarczającej protokół stwierdzający te okoliczności, który podpisuje osoba dostarczająca i osoba upoważniona przez  Zamawiającego  do  odbioru.  W  przypadku  odmowy  podpisania  protokołu, </w:t>
        <w:br/>
        <w:t xml:space="preserve"> o którym mowa powyżej przez osobę dostarczającą, Zamawiający uprawniony jest do sporządzenia protokołu jednostronnie wraz z odnotowaniem faktu odmowy podpisania protokołu i ma to taką samą moc jak protokół podpisany przez obi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rony.</w:t>
      </w:r>
    </w:p>
    <w:p>
      <w:pPr>
        <w:pStyle w:val="TextBody"/>
        <w:numPr>
          <w:ilvl w:val="0"/>
          <w:numId w:val="4"/>
        </w:numPr>
        <w:spacing w:before="1" w:after="0"/>
        <w:ind w:left="720" w:right="11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rycia podczas odbioru wad dyskwalifikujących daną jednostkę sprzętu, Dostawca zobowiązany jest wymienić ją niezwłocznie i dostarczyć na swój  koszt  i  ryzyko,  nie później  niż </w:t>
      </w:r>
    </w:p>
    <w:p>
      <w:pPr>
        <w:pStyle w:val="TextBody"/>
        <w:spacing w:before="1" w:after="0"/>
        <w:ind w:left="720"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iągu 2 dni roboczych, na jednostkę sprzętu wolną od wad. Przez wadę dyskwalifikującą Zamawiający rozumie niespełnienie przez dostarczony sprzęt jakiegokolwiek z parametrów wyszczególnionych w SIWZ i ofercie lub błędy w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unkcjonowaniu.</w:t>
      </w:r>
    </w:p>
    <w:p>
      <w:pPr>
        <w:pStyle w:val="TextBody"/>
        <w:numPr>
          <w:ilvl w:val="0"/>
          <w:numId w:val="4"/>
        </w:numPr>
        <w:spacing w:before="1" w:after="0"/>
        <w:ind w:left="720" w:right="12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wady przedmiotu umowy rozumie się także niekompletność dostarczonego przedmiotu umowy tj. niedostarczenie wszystkich materiałów i podzespołów, które wskazano w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oferc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exact" w:line="252"/>
        <w:ind w:left="3697" w:right="36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TextBody"/>
        <w:numPr>
          <w:ilvl w:val="0"/>
          <w:numId w:val="5"/>
        </w:numPr>
        <w:spacing w:before="1" w:after="0"/>
        <w:ind w:left="709" w:right="11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Dostawcy należy się wynagrodzenie ryczałtowe zgodne  ze  złożoną ofertą przetargową dla części zamówienia 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:</w:t>
      </w:r>
    </w:p>
    <w:p>
      <w:pPr>
        <w:pStyle w:val="Heading2"/>
        <w:spacing w:lineRule="auto" w:line="276"/>
        <w:ind w:left="1136" w:right="-6" w:hanging="0"/>
        <w:rPr>
          <w:rFonts w:ascii="Calibri" w:hAnsi="Calibri" w:cs="Calibri"/>
        </w:rPr>
      </w:pPr>
      <w:r>
        <w:rPr>
          <w:rFonts w:cs="Calibri" w:ascii="Calibri" w:hAnsi="Calibri"/>
        </w:rPr>
        <w:t>1−  sprzęt i  pomoce dydaktyczne do  pracowni  technik usług kosmetycznych</w:t>
      </w:r>
      <w:r>
        <w:rPr>
          <w:rFonts w:cs="Calibri" w:ascii="Calibri" w:hAnsi="Calibri"/>
          <w:color w:val="000000"/>
        </w:rPr>
        <w:t>*</w:t>
      </w:r>
    </w:p>
    <w:p>
      <w:pPr>
        <w:pStyle w:val="Heading2"/>
        <w:numPr>
          <w:ilvl w:val="0"/>
          <w:numId w:val="11"/>
        </w:numPr>
        <w:spacing w:lineRule="auto" w:line="276"/>
        <w:ind w:left="1496" w:right="-6" w:hanging="360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przęt i  pomoce dydaktyczne do  pracowni technik masażysta</w:t>
      </w: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496" w:right="-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−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przęt i  pomoce dydaktyczne do pracowni  technik  farmaceutyczny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spacing w:lineRule="auto" w:line="276"/>
        <w:ind w:left="720" w:right="-6" w:firstLine="416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 −  sprzęt i  pomoce dydaktyczne do   pracowni arteterapii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276"/>
        <w:ind w:left="416" w:right="-6" w:firstLine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 –   sprzęt medyczny  do  pracowni przedmiotów zawodowych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spacing w:lineRule="auto" w:line="276"/>
        <w:ind w:left="720" w:right="113" w:firstLine="41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 −   sprzęt  komputerowego do  pracowni przedmiotów zawodowych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6" w:hanging="0"/>
        <w:rPr/>
      </w:pPr>
      <w:r>
        <w:rPr>
          <w:rFonts w:cs="Calibri" w:ascii="Calibri" w:hAnsi="Calibri"/>
          <w:b/>
        </w:rPr>
        <w:tab/>
        <w:t xml:space="preserve"> 7 −    programy multimedialne  do kształcenia zawodowego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96" w:right="-6" w:hanging="36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8  − literatura  specjalistyczna  i filmy dydaktyczne  dla kierunku technik  masażysta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993" w:leader="none"/>
        </w:tabs>
        <w:ind w:left="1134" w:right="-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 −  literatura  specjalistyczna  i filmy dydaktyczne  dla kierunku  technik usług kosmetycznych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993" w:leader="none"/>
        </w:tabs>
        <w:ind w:right="-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0 −   literatura  specjalistyczna  i filmy dydaktyczne  dla kierunku  technik    farmaceutyczny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993" w:leader="none"/>
        </w:tabs>
        <w:ind w:right="-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11  − literatura  specjalistyczna  i filmy dydaktyczne  dla kierunku  technik    dentystyczny</w:t>
      </w:r>
      <w:r>
        <w:rPr>
          <w:rFonts w:cs="Calibri" w:ascii="Calibri" w:hAnsi="Calibri"/>
          <w:b/>
          <w:color w:val="000000"/>
        </w:rPr>
        <w:t>*</w:t>
      </w:r>
    </w:p>
    <w:p>
      <w:pPr>
        <w:pStyle w:val="Normal"/>
        <w:tabs>
          <w:tab w:val="clear" w:pos="720"/>
          <w:tab w:val="left" w:pos="1778" w:leader="none"/>
        </w:tabs>
        <w:ind w:left="668" w:right="1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668" w:right="105" w:firstLine="52"/>
        <w:rPr>
          <w:rFonts w:ascii="Calibri" w:hAnsi="Calibri" w:cs="Calibri"/>
        </w:rPr>
      </w:pPr>
      <w:r>
        <w:rPr>
          <w:rFonts w:cs="Calibri" w:ascii="Calibri" w:hAnsi="Calibri"/>
        </w:rPr>
        <w:t>w kwocie:............. zł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rutto (słownie: …...............................................................).*</w:t>
      </w:r>
    </w:p>
    <w:p>
      <w:pPr>
        <w:pStyle w:val="Normal"/>
        <w:ind w:left="668" w:right="105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4"/>
        </w:numPr>
        <w:ind w:left="709" w:right="11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ostanie zapłacone przez Zamawiającego przelewem na rachunek Dostawcy wskazany na fakturze w terminie 30 dni, licząc od dnia otrzymania poprawnej pod względem formalnym i rachunkowym faktury VAT, wystawionej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a:</w:t>
      </w:r>
    </w:p>
    <w:p>
      <w:pPr>
        <w:pStyle w:val="Akapitzlist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WCA/PŁATNIK: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Województwo Lubelskie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ul. Artura Grottgera 4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20-029 Lublin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NIP : 712– 29– 04−545</w:t>
      </w:r>
    </w:p>
    <w:p>
      <w:pPr>
        <w:pStyle w:val="Akapitzlist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A: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Szkoła Policealna - Medyczne Studium Zawodowe   im.  Władysławy Szoc  w Chełmie</w:t>
        <w:br/>
        <w:t>ul. Szpitalna 50,</w:t>
      </w:r>
    </w:p>
    <w:p>
      <w:pPr>
        <w:pStyle w:val="Akapitzlis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-100 Chełm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9" w:leader="none"/>
        </w:tabs>
        <w:spacing w:lineRule="exact" w:line="252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faktury będzie potwierdzenie zrealizowania dostawy protokołem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zdawczo</w:t>
      </w:r>
    </w:p>
    <w:p>
      <w:pPr>
        <w:pStyle w:val="TextBody"/>
        <w:ind w:left="820" w:right="191" w:hanging="0"/>
        <w:rPr>
          <w:rFonts w:ascii="Calibri" w:hAnsi="Calibri" w:cs="Calibri"/>
        </w:rPr>
      </w:pPr>
      <w:r>
        <w:rPr>
          <w:rFonts w:cs="Calibri" w:ascii="Calibri" w:hAnsi="Calibri"/>
        </w:rPr>
        <w:t>- odbiorczym przyjęcia przedmiotu umowy bez zastrzeżeń podpisanymi przez Dostawcę, przedstawiciela Zamawiającego i dyrektora Szkoły Policealnej - Medycznego Studium Zawodowego  im.  Władysławy Szoc  w Chełmie.</w:t>
      </w:r>
    </w:p>
    <w:p>
      <w:pPr>
        <w:pStyle w:val="TextBody"/>
        <w:numPr>
          <w:ilvl w:val="0"/>
          <w:numId w:val="14"/>
        </w:numPr>
        <w:ind w:left="709" w:right="191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zobowiązany  jest  do  wystawienia   odrębnej  faktury  na  każdą  część zamówienia* </w:t>
        <w:br/>
        <w:t xml:space="preserve"> (w przypadku złożenia oferty na więcej niż jedną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 xml:space="preserve">część) i podania   cen  jednostkowych według pozycji szczegółowego opisu zamówienia. </w:t>
      </w:r>
    </w:p>
    <w:p>
      <w:pPr>
        <w:pStyle w:val="TextBody"/>
        <w:numPr>
          <w:ilvl w:val="0"/>
          <w:numId w:val="14"/>
        </w:numPr>
        <w:ind w:left="709" w:right="191" w:hanging="283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zmiany wysokości wynagrodzenia z tytułu wzrostu wskaźnika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inflacji.</w:t>
      </w:r>
    </w:p>
    <w:p>
      <w:pPr>
        <w:pStyle w:val="TextBody"/>
        <w:numPr>
          <w:ilvl w:val="0"/>
          <w:numId w:val="14"/>
        </w:numPr>
        <w:ind w:left="709" w:right="191" w:hanging="283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w zapłacie faktury, w terminie wskazanym w ust. 3, Dostawcy należą się odsetki ustawowe za każdy dzień opóźnienia.</w:t>
      </w:r>
    </w:p>
    <w:p>
      <w:pPr>
        <w:pStyle w:val="TextBody"/>
        <w:spacing w:before="9" w:after="0"/>
        <w:ind w:left="709" w:hanging="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exact" w:line="252" w:before="2" w:after="0"/>
        <w:ind w:left="3696" w:right="3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jakośc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ind w:left="820" w:right="1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ca udziela na dostarczony sprzęt i  pomoce dydaktyczne gwarancji na okres ……………… miesięcy licząc od daty podpisania protokołu zdawczo-odbiorczego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ind w:left="820" w:right="1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wad przedmiotu umowy w okresie gwarancji lub rękojmi, Dostawca zobowiązuje się do ich usunięcia lub dostarczenia przedmiotu umowy wolnego od wad, w terminie wskazanym przez Zamawiającego, uwzględniającym czas niezbędny do usunięcia wady albo dostarczenia przedmiotu umowy wolnego o</w:t>
      </w:r>
      <w:r>
        <w:rPr>
          <w:rFonts w:cs="Calibri" w:ascii="Calibri" w:hAnsi="Calibri"/>
          <w:spacing w:val="-3"/>
        </w:rPr>
        <w:t xml:space="preserve">d </w:t>
      </w:r>
      <w:r>
        <w:rPr>
          <w:rFonts w:cs="Calibri" w:ascii="Calibri" w:hAnsi="Calibri"/>
        </w:rPr>
        <w:t>wad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0" w:leader="none"/>
        </w:tabs>
        <w:ind w:left="82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nieczności wykonania naprawy poza miejscem, w którym znajduje się przedmiot umowy, odbiór wadliwego i dostawa wolnego od wad przedmiotu umowy, nastąpi na koszt Dostawc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TextBody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Dostawca wykona przedmiot zamówienia sam bez udziału Podwykonawców / z udziałem Podwykonawców, którzy wykonają następujące części zamówienia ……………………. *</w:t>
      </w:r>
    </w:p>
    <w:p>
      <w:pPr>
        <w:pStyle w:val="TextBody"/>
        <w:spacing w:before="1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exact" w:line="252"/>
        <w:ind w:left="3697" w:right="369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umow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5" w:leader="none"/>
          <w:tab w:val="left" w:pos="526" w:leader="none"/>
        </w:tabs>
        <w:spacing w:before="1" w:after="0"/>
        <w:ind w:left="526" w:right="98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dopuszcza wprowadzenie do treści umowy istotnych zmian jej postanowień w stosunku do treści oferty, na podstawie której dokonano wybor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stawcy.</w:t>
      </w:r>
    </w:p>
    <w:p>
      <w:pPr>
        <w:pStyle w:val="TextBody"/>
        <w:spacing w:lineRule="exact" w:line="252"/>
        <w:ind w:left="525" w:hanging="0"/>
        <w:rPr>
          <w:rFonts w:ascii="Calibri" w:hAnsi="Calibri" w:cs="Calibri"/>
        </w:rPr>
      </w:pPr>
      <w:r>
        <w:rPr>
          <w:rFonts w:cs="Calibri" w:ascii="Calibri" w:hAnsi="Calibri"/>
        </w:rPr>
        <w:t>Zmiany te mogą dotyczyć:</w:t>
      </w:r>
    </w:p>
    <w:p>
      <w:pPr>
        <w:pStyle w:val="TextBody"/>
        <w:ind w:left="810" w:right="1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) zakresu przedmiotu umowy w przypadku rezygnacji przez Zamawiającego z wykonania części przedmiotu umowy w razie uznania ich wykonania za zbędne, czego nie można było wcześniej przewidzieć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  <w:t>wysokości wynagrodzenia 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zypadku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33" w:leader="none"/>
          <w:tab w:val="left" w:pos="1234" w:leader="none"/>
        </w:tabs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  <w:t>zmiany obowiązującej stawki podat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AT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233" w:leader="none"/>
          <w:tab w:val="left" w:pos="1234" w:leader="none"/>
        </w:tabs>
        <w:spacing w:lineRule="exact" w:line="252"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wystąpienia okoliczności wskazanych w ust. 1 pk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18" w:leader="none"/>
        </w:tabs>
        <w:ind w:left="810" w:right="1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sposobu rozliczania przedmiotu  umowy  lub  dokonywania  płatności  na  rzecz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ostawcy</w:t>
        <w:br/>
        <w:t xml:space="preserve"> w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zypadku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132" w:leader="none"/>
        </w:tabs>
        <w:ind w:left="1094" w:right="110" w:hanging="284"/>
        <w:rPr>
          <w:rFonts w:ascii="Calibri" w:hAnsi="Calibri" w:cs="Calibri"/>
        </w:rPr>
      </w:pPr>
      <w:r>
        <w:rPr>
          <w:rFonts w:cs="Calibri" w:ascii="Calibri" w:hAnsi="Calibri"/>
        </w:rPr>
        <w:t>zmiany umowy o dofinansowanie projektu zawartej przez Zamawiającego z podmiotem współfinansującym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046" w:leader="none"/>
        </w:tabs>
        <w:ind w:left="1045" w:hanging="237"/>
        <w:rPr>
          <w:rFonts w:ascii="Calibri" w:hAnsi="Calibri" w:cs="Calibri"/>
        </w:rPr>
      </w:pPr>
      <w:r>
        <w:rPr>
          <w:rFonts w:cs="Calibri" w:ascii="Calibri" w:hAnsi="Calibri"/>
        </w:rPr>
        <w:t>zmiany wytycznych podmiotu współfinansującego dotyczących realizac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jekt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52" w:leader="none"/>
        </w:tabs>
        <w:spacing w:before="1" w:after="0"/>
        <w:ind w:left="100" w:right="120" w:hanging="0"/>
        <w:rPr>
          <w:rFonts w:ascii="Calibri" w:hAnsi="Calibri" w:cs="Calibri"/>
        </w:rPr>
      </w:pPr>
      <w:r>
        <w:rPr>
          <w:rFonts w:cs="Calibri" w:ascii="Calibri" w:hAnsi="Calibri"/>
        </w:rPr>
        <w:t>Zmiany do umowy następują na pisemny wniosek jednej ze stron wraz z uzasadnieniem konieczności wprowadzenia tych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zmian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20" w:leader="none"/>
        </w:tabs>
        <w:ind w:left="384" w:right="298" w:hanging="284"/>
        <w:rPr>
          <w:rFonts w:ascii="Calibri" w:hAnsi="Calibri" w:cs="Calibri"/>
        </w:rPr>
      </w:pPr>
      <w:r>
        <w:rPr>
          <w:rFonts w:cs="Calibri" w:ascii="Calibri" w:hAnsi="Calibri"/>
        </w:rPr>
        <w:t>Zmiany niniejszej umowy wymagają dla zachowania swojej ważności formy pisemnej w postaci</w:t>
      </w:r>
      <w:r>
        <w:rPr>
          <w:rFonts w:cs="Calibri" w:ascii="Calibri" w:hAnsi="Calibri"/>
          <w:spacing w:val="-38"/>
        </w:rPr>
        <w:t xml:space="preserve"> </w:t>
      </w:r>
      <w:r>
        <w:rPr>
          <w:rFonts w:cs="Calibri" w:ascii="Calibri" w:hAnsi="Calibri"/>
        </w:rPr>
        <w:t>aneksu, pod rygore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ieważności.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" w:after="0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exact" w:line="252"/>
        <w:ind w:left="3697" w:right="36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4" w:leader="none"/>
        </w:tabs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>Dostawca zapłaci Zamawiającemu karę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umowną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20" w:leader="none"/>
        </w:tabs>
        <w:spacing w:lineRule="auto" w:line="242" w:before="16" w:after="0"/>
        <w:ind w:left="820" w:right="10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wykonaniu przedmiotu umowy w wysokości </w:t>
      </w:r>
      <w:r>
        <w:rPr/>
        <w:t xml:space="preserve">w  0,1% wartości łącznego wynagrodzenia brutto za każdy dzień opóźnienia </w:t>
      </w:r>
      <w:r>
        <w:rPr>
          <w:rFonts w:cs="Calibri" w:ascii="Calibri" w:hAnsi="Calibri"/>
        </w:rPr>
        <w:t>–   w przypadku gdy Dostawca opóźni się w dostawie przedmiotu umowy w terminie wskazanym w § 2 ust. 4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mowy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20" w:leader="none"/>
        </w:tabs>
        <w:spacing w:lineRule="auto" w:line="247"/>
        <w:ind w:left="820" w:right="125" w:hanging="360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przez którąkolwiek ze stron w wysokości 10% wynagrodzenia umownego brutto o którym mowa w § 3 ust. 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mow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4" w:leader="none"/>
        </w:tabs>
        <w:spacing w:lineRule="exact" w:line="244"/>
        <w:rPr>
          <w:rFonts w:ascii="Calibri" w:hAnsi="Calibri" w:cs="Calibri"/>
        </w:rPr>
      </w:pPr>
      <w:r>
        <w:rPr>
          <w:rFonts w:cs="Calibri" w:ascii="Calibri" w:hAnsi="Calibri"/>
        </w:rPr>
        <w:t>Kara umowna może zostać potrącona z wynagrodzeni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stawc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84" w:leader="none"/>
        </w:tabs>
        <w:ind w:left="384" w:right="121" w:hanging="284"/>
        <w:rPr>
          <w:rFonts w:ascii="Calibri" w:hAnsi="Calibri" w:cs="Calibri"/>
        </w:rPr>
      </w:pPr>
      <w:r>
        <w:rPr>
          <w:rFonts w:cs="Calibri" w:ascii="Calibri" w:hAnsi="Calibri"/>
        </w:rPr>
        <w:t>W każdym przypadku, gdy wysokość szkody przekroczy wartość zastrzeżonej kary umownej Zamawiający może dochodzić odszkodowania przewyższającego jej wartość na zasad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ogólnych.</w:t>
      </w:r>
    </w:p>
    <w:p>
      <w:pPr>
        <w:pStyle w:val="TextBody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exact" w:line="252"/>
        <w:ind w:left="3697" w:right="36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52"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sytuacj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iedy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68" w:leader="none"/>
        </w:tabs>
        <w:spacing w:lineRule="exact" w:line="252"/>
        <w:rPr>
          <w:rFonts w:ascii="Calibri" w:hAnsi="Calibri" w:cs="Calibri"/>
        </w:rPr>
      </w:pPr>
      <w:r>
        <w:rPr>
          <w:rFonts w:cs="Calibri" w:ascii="Calibri" w:hAnsi="Calibri"/>
        </w:rPr>
        <w:t>zostanie złożony wniosek o ogłoszenie upadłości lub nastąpi rozwiązanie firmy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Dostawcy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68" w:leader="none"/>
        </w:tabs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Dostawcy w zakresie uniemożliwiającym wykonanie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umowy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starczone przedmioty umowy mają wady jakościowe bądź są w ilości mniejszej niż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zamawiane,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00" w:leader="none"/>
        </w:tabs>
        <w:spacing w:before="1" w:after="0"/>
        <w:ind w:left="668" w:right="11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 razie  zaistnienia  istotnej  zmiany  okoliczności  powodującej,  że  wykonanie  umowy  nie  leży </w:t>
        <w:br/>
        <w:t xml:space="preserve">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30" w:leader="none"/>
        </w:tabs>
        <w:ind w:left="384" w:right="116" w:hanging="284"/>
        <w:rPr>
          <w:rFonts w:ascii="Calibri" w:hAnsi="Calibri" w:cs="Calibri"/>
        </w:rPr>
      </w:pPr>
      <w:r>
        <w:rPr>
          <w:rFonts w:cs="Calibri" w:ascii="Calibri" w:hAnsi="Calibri"/>
        </w:rPr>
        <w:t>Odstąpienie od umowy wymaga formy pisemnej pod rygorem nieważności oraz uzasadnienia odstąpienia o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28" w:leader="none"/>
        </w:tabs>
        <w:ind w:left="384" w:right="117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przypadku, gdy zwłoka w wykonaniu przedmiotu umowy trwa dłużej niż 3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ni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16" w:leader="none"/>
        </w:tabs>
        <w:ind w:left="384" w:right="11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  od  umowy   przez   Zamawiającego  nie   zwalnia   dostawcy  od  zapłaty  kary  umownej   </w:t>
        <w:br/>
        <w:t>i odszkodowania na zasada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gólnych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" w:after="0"/>
        <w:ind w:left="3697" w:right="3697" w:hanging="0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exact" w:line="252"/>
        <w:ind w:left="3697" w:right="36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4" w:leader="none"/>
        </w:tabs>
        <w:spacing w:before="1" w:after="0"/>
        <w:ind w:left="384" w:right="114" w:hanging="284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postanowieniami umowy będą miały zastosowanie odpowiednie przepisy Kodeksu cywilnego oraz ustawy Prawo zamówień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ubliczn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4" w:leader="none"/>
        </w:tabs>
        <w:ind w:left="384" w:right="117" w:hanging="284"/>
        <w:rPr>
          <w:rFonts w:ascii="Calibri" w:hAnsi="Calibri" w:cs="Calibri"/>
        </w:rPr>
      </w:pPr>
      <w:r>
        <w:rPr>
          <w:rFonts w:cs="Calibri" w:ascii="Calibri" w:hAnsi="Calibri"/>
        </w:rPr>
        <w:t>Ewentualne spory wynikające z przedmiotowej umowy będą rozstrzygane przez sąd właściwy ze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względu na siedzibę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4" w:leader="none"/>
        </w:tabs>
        <w:ind w:left="384" w:right="115" w:hanging="284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stałego kontaktu z ZAMAWIAJĄCYM w sprawie realizacji umowy jest ze strony DOSTAWCY ………………..……..…... te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…….………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4" w:leader="none"/>
        </w:tabs>
        <w:ind w:left="384" w:right="110" w:hanging="284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stałego kontaktu z DOSTAWCĄ w sprawie realizacji umowy jest ze strony ZAMAWIAJĄCEGO ………………………… tel. ……………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4" w:leader="none"/>
        </w:tabs>
        <w:ind w:left="384" w:right="100" w:hanging="284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trzech jednobrzmiących egzemplarzach, jeden dla Dostawcy i dwa dla Zamawiającego.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/>
        <w:ind w:left="10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28" w:leader="none"/>
        </w:tabs>
        <w:spacing w:lineRule="exact" w:line="252" w:before="1" w:after="0"/>
        <w:ind w:left="227" w:hanging="127"/>
        <w:rPr>
          <w:rFonts w:ascii="Calibri" w:hAnsi="Calibri" w:cs="Calibri"/>
        </w:rPr>
      </w:pPr>
      <w:r>
        <w:rPr>
          <w:rFonts w:cs="Calibri" w:ascii="Calibri" w:hAnsi="Calibri"/>
        </w:rPr>
        <w:t>Załącznik nr 1: Ofe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stawc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28" w:leader="none"/>
        </w:tabs>
        <w:spacing w:lineRule="exact" w:line="252"/>
        <w:ind w:left="227" w:hanging="127"/>
        <w:rPr>
          <w:rFonts w:ascii="Calibri" w:hAnsi="Calibri" w:cs="Calibri"/>
        </w:rPr>
      </w:pPr>
      <w:r>
        <w:rPr>
          <w:rFonts w:cs="Calibri" w:ascii="Calibri" w:hAnsi="Calibri"/>
        </w:rPr>
        <w:t>Załącznik nr 2: Rodzaj oraz ilość zamawianego sprzętu i  pomoc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ydaktycznych.</w:t>
      </w:r>
    </w:p>
    <w:p>
      <w:pPr>
        <w:pStyle w:val="Normal"/>
        <w:tabs>
          <w:tab w:val="clear" w:pos="720"/>
          <w:tab w:val="left" w:pos="228" w:leader="none"/>
        </w:tabs>
        <w:spacing w:lineRule="exact" w:line="252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8" w:leader="none"/>
        </w:tabs>
        <w:spacing w:lineRule="exact" w:line="252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8" w:leader="none"/>
        </w:tabs>
        <w:spacing w:lineRule="exact" w:line="252"/>
        <w:ind w:left="1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7563" w:leader="none"/>
        </w:tabs>
        <w:spacing w:lineRule="auto" w:line="240"/>
        <w:ind w:left="650" w:right="0" w:hanging="0"/>
        <w:jc w:val="left"/>
        <w:rPr>
          <w:rFonts w:ascii="Calibri" w:hAnsi="Calibri" w:cs="Calibri"/>
        </w:rPr>
      </w:pPr>
      <w:bookmarkStart w:id="1" w:name="ZAMAWIAJĄCY_DOSTAWCA"/>
      <w:bookmarkEnd w:id="1"/>
      <w:r>
        <w:rPr>
          <w:rFonts w:cs="Calibri" w:ascii="Calibri" w:hAnsi="Calibri"/>
        </w:rPr>
        <w:t>ZAMAWIAJĄCY</w:t>
        <w:tab/>
        <w:tab/>
        <w:t>DOSTAWCA</w:t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57" w:after="0"/>
        <w:ind w:left="1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 lub usunąć</w:t>
      </w:r>
    </w:p>
    <w:sectPr>
      <w:headerReference w:type="default" r:id="rId2"/>
      <w:footerReference w:type="default" r:id="rId3"/>
      <w:type w:val="nextPage"/>
      <w:pgSz w:w="11906" w:h="16838"/>
      <w:pgMar w:left="1320" w:right="740" w:gutter="0" w:header="524" w:top="1440" w:footer="78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16430</wp:posOffset>
              </wp:positionH>
              <wp:positionV relativeFrom="page">
                <wp:posOffset>10055225</wp:posOffset>
              </wp:positionV>
              <wp:extent cx="3746500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735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Projekt współfinansowany ze środków Europejskiego Funduszu Społeczneg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w ramach Regionalnego Programu Operacyjnego Województwa Lubelskiego 2014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23.1pt;mso-wrap-distance-left:9.05pt;mso-wrap-distance-right:9.05pt;mso-wrap-distance-top:0pt;mso-wrap-distance-bottom:0pt;margin-top:791.75pt;mso-position-vertical-relative:page;margin-left:1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735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Projekt współfinansowany ze środków Europejskiego Funduszu Społecznego</w:t>
                    </w:r>
                  </w:p>
                  <w:p>
                    <w:pPr>
                      <w:pStyle w:val="Normal"/>
                      <w:spacing w:before="60" w:after="0"/>
                      <w:ind w:left="20" w:hanging="0"/>
                      <w:rPr/>
                    </w:pPr>
                    <w:r>
                      <w:rPr>
                        <w:i/>
                        <w:sz w:val="16"/>
                      </w:rPr>
                      <w:t>w ramach Regionalnego Programu Operacyjnego Województwa Lubelskiego 2014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08750</wp:posOffset>
              </wp:positionH>
              <wp:positionV relativeFrom="page">
                <wp:posOffset>10196195</wp:posOffset>
              </wp:positionV>
              <wp:extent cx="12192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802.85pt;mso-position-vertical-relative:page;margin-left:5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01800</wp:posOffset>
              </wp:positionH>
              <wp:positionV relativeFrom="page">
                <wp:posOffset>809625</wp:posOffset>
              </wp:positionV>
              <wp:extent cx="36252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14"/>
                            </w:rPr>
                            <w:t>Znak sprawy  Zakup i dostawa pomocy dydaktycznych w ramach projektu „Akcja edukacyjn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45pt;height:9.8pt;mso-wrap-distance-left:9.05pt;mso-wrap-distance-right:9.05pt;mso-wrap-distance-top:0pt;mso-wrap-distance-bottom:0pt;margin-top:63.75pt;mso-position-vertical-relative:page;margin-left:1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14"/>
                      </w:rPr>
                      <w:t>Znak sprawy  Zakup i dostawa pomocy dydaktycznych w ramach projektu „Akcja edukacyjn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spacing w:val="-26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6" w:hanging="426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46"/>
      </w:pPr>
      <w:rPr>
        <w:sz w:val="22"/>
        <w:spacing w:val="-6"/>
        <w:b w:val="false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pacing w:val="-2"/>
        <w:w w:val="9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0" w:hanging="360"/>
      </w:pPr>
      <w:rPr>
        <w:sz w:val="22"/>
        <w:szCs w:val="22"/>
        <w:w w:val="91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2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1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7" w:hanging="128"/>
      </w:pPr>
      <w:rPr>
        <w:rFonts w:ascii="Times New Roman" w:hAnsi="Times New Roman" w:cs="Times New Roman" w:hint="default"/>
        <w:sz w:val="22"/>
        <w:szCs w:val="22"/>
        <w:w w:val="100"/>
        <w:lang w:val="pl-PL" w:bidi="pl-P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4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68" w:hanging="284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0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0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810" w:hanging="284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4" w:hanging="424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42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5" w:hanging="42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0" w:hanging="42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5" w:hanging="42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42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5" w:hanging="42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0" w:hanging="424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84" w:hanging="346"/>
      </w:pPr>
      <w:rPr>
        <w:sz w:val="22"/>
        <w:spacing w:val="-6"/>
        <w:b w:val="false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2"/>
      <w:ind w:left="3697" w:right="3697" w:hanging="0"/>
      <w:jc w:val="center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ind w:left="1136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pacing w:val="-6"/>
      <w:w w:val="100"/>
      <w:sz w:val="22"/>
      <w:szCs w:val="22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pacing w:val="-6"/>
      <w:w w:val="100"/>
      <w:sz w:val="22"/>
      <w:szCs w:val="22"/>
      <w:lang w:val="pl-PL" w:bidi="pl-P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6"/>
      <w:w w:val="100"/>
      <w:sz w:val="22"/>
      <w:szCs w:val="22"/>
      <w:lang w:val="pl-PL" w:bidi="pl-PL"/>
    </w:rPr>
  </w:style>
  <w:style w:type="character" w:styleId="WW8Num10z0">
    <w:name w:val="WW8Num10z0"/>
    <w:qFormat/>
    <w:rPr>
      <w:spacing w:val="-2"/>
      <w:w w:val="90"/>
      <w:lang w:val="pl-PL" w:bidi="pl-PL"/>
    </w:rPr>
  </w:style>
  <w:style w:type="character" w:styleId="WW8Num10z1">
    <w:name w:val="WW8Num10z1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pl-PL" w:bidi="pl-PL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pacing w:val="-6"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pacing w:val="-6"/>
      <w:w w:val="100"/>
      <w:sz w:val="22"/>
      <w:szCs w:val="22"/>
      <w:lang w:val="pl-PL" w:bidi="pl-P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20z2">
    <w:name w:val="WW8Num20z2"/>
    <w:qFormat/>
    <w:rPr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pacing w:val="-6"/>
      <w:w w:val="100"/>
      <w:sz w:val="22"/>
      <w:szCs w:val="22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84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7:00Z</dcterms:created>
  <dc:creator>um</dc:creator>
  <dc:description/>
  <dc:language>en-US</dc:language>
  <cp:lastModifiedBy>Lidia Płachecka</cp:lastModifiedBy>
  <dcterms:modified xsi:type="dcterms:W3CDTF">2018-06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31T00:00:00Z</vt:filetime>
  </property>
  <property fmtid="{D5CDD505-2E9C-101B-9397-08002B2CF9AE}" pid="3" name="Creator">
    <vt:lpwstr>Writer</vt:lpwstr>
  </property>
  <property fmtid="{D5CDD505-2E9C-101B-9397-08002B2CF9AE}" pid="4" name="LastSaved">
    <vt:filetime>2018-05-18T00:00:00Z</vt:filetime>
  </property>
</Properties>
</file>