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0800" w:firstLine="72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200" w:firstLine="720"/>
        <w:rPr/>
      </w:pPr>
      <w:r>
        <w:rPr>
          <w:rFonts w:eastAsia="Arial" w:cs="Calibri"/>
          <w:b/>
        </w:rPr>
        <w:t>Załącznik nr 15 do SIWZ</w:t>
      </w:r>
    </w:p>
    <w:p>
      <w:pPr>
        <w:pStyle w:val="Normal"/>
        <w:spacing w:lineRule="exact" w:line="5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11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L</w:t>
      </w:r>
      <w:r>
        <w:rPr>
          <w:rFonts w:cs="Calibri"/>
        </w:rPr>
        <w:t>iteratura specjalistyczna i filmy dydaktyczne  dla kierunku  technik  dentystyczny</w:t>
      </w:r>
    </w:p>
    <w:p>
      <w:pPr>
        <w:pStyle w:val="Normal"/>
        <w:ind w:right="115" w:hanging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rPr>
          <w:rFonts w:cs="Calibri"/>
          <w:b/>
          <w:b/>
        </w:rPr>
      </w:pPr>
      <w:bookmarkStart w:id="0" w:name="page55"/>
      <w:bookmarkEnd w:id="0"/>
      <w:r>
        <w:rPr>
          <w:rFonts w:cs="Calibri"/>
          <w:b/>
        </w:rPr>
        <w:t>Pozycje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760"/>
        <w:gridCol w:w="4148"/>
        <w:gridCol w:w="1559"/>
        <w:gridCol w:w="1134"/>
        <w:gridCol w:w="992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Wydawnictw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ok wyd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czba szt.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entaurum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Remedium kompedi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lkar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d red. B. Dejak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pendium wykonywania uzupełnień protet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ed Tour Pres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d red.</w:t>
              <w:br/>
              <w:t xml:space="preserve"> A. Komorowskiej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teriały i techniki ortodonty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lskie Towarzystwo Ortodonty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A. Krocin,  D. Dargiewicz, </w:t>
              <w:br/>
              <w:t>M. Grodner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Modelowanie w protetyce ortodontycznej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ZW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. Gworys ,</w:t>
              <w:br/>
              <w:t xml:space="preserve"> F., Burdan , </w:t>
              <w:br/>
              <w:t xml:space="preserve">N. S. Norton ,  </w:t>
              <w:br/>
              <w:t>W. Kurlej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Anatomia dla stomatologów + Atlas głowy i szyi dla stomatologów Nettera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dra Urban &amp;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H. Yoshiyuki</w:t>
              </w:r>
            </w:hyperlink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Ilustrowany atlas protez stałych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wintesenc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G. Śmiech-Słomkowska</w:t>
              </w:r>
            </w:hyperlink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Zarys ortodoncji Podręcznik dla techników dentystycznych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ed Tour Pres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. Krocin,  D. Dargiewicz, </w:t>
              <w:br/>
              <w:t xml:space="preserve"> M. Grodner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Modelowanie w protetyce dentystycznej z płytą CD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ZW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H. Yoshiyuki</w:t>
              </w:r>
            </w:hyperlink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otetyka stomatologiczna w teorii i praktyce. Protezy całkowite oraz protezy overdentur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wintesenc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. Drago,</w:t>
              <w:br/>
              <w:t xml:space="preserve"> T. Peterson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mplanty dentystyczne. Procedury laboratoryjne krok po kro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ZW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. Kochanek-Leśniewska, </w:t>
              <w:br/>
              <w:t>E. Mierzwińska-Nastalska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Protetyka dentystyczna dla techników dentystycznych. Teoria i praktyka.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ZW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. Fleischer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ęzyk angielski w branży stomatologi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DIC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10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/>
    </w:pPr>
    <w:r>
      <w:rPr>
        <w:rFonts w:eastAsia="Arial" w:cs="Calibri"/>
        <w:i/>
        <w:sz w:val="18"/>
      </w:rPr>
      <w:t>Dostawa sprzętu i pomocy dydaktycznych  do pracowni przedmiotów zawodowych w ramach projektu „Czas na profesjonalistów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on.pl/anatomia-dla-stomatologow-atlas-glowy-i-szyi-dla-stomatologow-nettera/20569" TargetMode="External"/><Relationship Id="rId3" Type="http://schemas.openxmlformats.org/officeDocument/2006/relationships/hyperlink" Target="https://www.medicon.pl/ksiazki/hagiwara-yoshiyuki" TargetMode="External"/><Relationship Id="rId4" Type="http://schemas.openxmlformats.org/officeDocument/2006/relationships/hyperlink" Target="http://www.medicon.pl/ilustrowany-atlas-protez-stalych/24927" TargetMode="External"/><Relationship Id="rId5" Type="http://schemas.openxmlformats.org/officeDocument/2006/relationships/hyperlink" Target="https://www.medicon.pl/ksiazki/grazyna-smiech-slomkowska" TargetMode="External"/><Relationship Id="rId6" Type="http://schemas.openxmlformats.org/officeDocument/2006/relationships/hyperlink" Target="http://www.medicon.pl/zarys-ortodoncji-podrecznik-dla-technikow-dentystycznych/19055" TargetMode="External"/><Relationship Id="rId7" Type="http://schemas.openxmlformats.org/officeDocument/2006/relationships/hyperlink" Target="http://www.medicon.pl/modelowanie-w-protetyce-dentystycznej-z-plyta-cd/18670" TargetMode="External"/><Relationship Id="rId8" Type="http://schemas.openxmlformats.org/officeDocument/2006/relationships/hyperlink" Target="https://www.medicon.pl/ksiazki/hagiwara-yoshiyuki" TargetMode="External"/><Relationship Id="rId9" Type="http://schemas.openxmlformats.org/officeDocument/2006/relationships/hyperlink" Target="http://www.medicon.pl/modelarstwo-i-rysunek-w-protetyce-stomatologicznej-druk-cyfrowy-na-zadanie/196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3:00Z</dcterms:created>
  <dc:creator>Lidia Płachecka</dc:creator>
  <dc:description/>
  <cp:keywords/>
  <dc:language>en-US</dc:language>
  <cp:lastModifiedBy>Lidia Płachecka</cp:lastModifiedBy>
  <dcterms:modified xsi:type="dcterms:W3CDTF">2018-06-25T11:38:00Z</dcterms:modified>
  <cp:revision>3</cp:revision>
  <dc:subject/>
  <dc:title/>
</cp:coreProperties>
</file>