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Arial" w:cs="Calibri"/>
          <w:b/>
        </w:rPr>
        <w:t>Załącznik nr 8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4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</w:rPr>
        <w:t>L</w:t>
      </w:r>
      <w:r>
        <w:rPr>
          <w:rFonts w:cs="Calibri"/>
        </w:rPr>
        <w:t xml:space="preserve">iteratura specjalistyczna i filmy dydaktyczne dla kierunku technik masażysta </w:t>
      </w:r>
    </w:p>
    <w:p>
      <w:pPr>
        <w:pStyle w:val="Normal"/>
        <w:rPr>
          <w:rFonts w:eastAsia="Arial" w:cs="Calibri"/>
          <w:b/>
          <w:b/>
        </w:rPr>
      </w:pPr>
      <w:r>
        <w:rPr>
          <w:rFonts w:eastAsia="Arial" w:cs="Calibri"/>
          <w:b/>
        </w:rPr>
      </w:r>
      <w:bookmarkStart w:id="0" w:name="page55"/>
      <w:bookmarkStart w:id="1" w:name="page55"/>
      <w:bookmarkEnd w:id="1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673"/>
        <w:gridCol w:w="4252"/>
        <w:gridCol w:w="1523"/>
        <w:gridCol w:w="1029"/>
        <w:gridCol w:w="850"/>
      </w:tblGrid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ydawnictw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ok wy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czba szt.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Wytrąże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saż tkanek głębokich –  (książka + DVD)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ei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. Pawelec</w:t>
              <w:br/>
              <w:t xml:space="preserve"> E. Szczu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Masaże pielęgnacyjne  Seria: „Metodyka masażu w odnowie biologicznej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. Pawelec, W. Laber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urs DVD: „Masaże sportowe" –  Seria: „Metodyka masażu w odnowie biologicznej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Shchurevi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DVD „Modelujący masaż ciała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. Agraw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Kurs DVD – „Dotyk Miłości. Masaż niemowląt i dzieci starszych." </w:t>
              </w:r>
            </w:hyperlink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H. Morimas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Kurs DVD: „Japoński odmładzający masaż hormonalny" </w:t>
              </w:r>
            </w:hyperlink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deoteka L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Chłądzyńsk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DVD – „Hawajski masaż świątynny Lomi Lomi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Kurs masażu aromatyczną świecą Seria: „Videoteka Masażysty"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– „Kurs masażu stemplami KARITE" Seria: „Videoteka Masażysty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– „Kurs masażu stemplami ziołowymi" Seria: „Videoteka Masażysty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Shchurevi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DVD „Miotonizujący masaż twarzy" – dr Sergey Shchurevich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deoteka L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urs masażu na DVD – „Masaż bańką chińską. Terapia wieloigłowa." Seria: „Akademia Masażu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masażu na DVD – „Masaż czekoladą" Seria: „Akademia Masażu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wideo masażu tybetańskiego – „Masaż magnetyczny" Seria: „Akademia Masażu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masażu na DVD – „Masaż Polarity" Seria: „Akademia Masażu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. Kurs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saż stóp DVD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alc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kondycyjny,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alc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. I A. Davi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Terapia punktów spustowych - podręcznik z przewodnikiem po bólu - C. I A. Davi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Vital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. Markowsk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ktyczny podręcznik - kinesiotaping z elementami anatomii (Andrzej Markowski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B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. Prochowic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ydaktyczny wzorzec masażu klasyczneg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d Re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. Weis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ping. Taśmy na bóle mięśni i inne dolegliwości - książka dla sportowców i amatorów (Daniel Weis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Jedność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673"/>
        <w:gridCol w:w="4252"/>
        <w:gridCol w:w="1523"/>
        <w:gridCol w:w="1029"/>
        <w:gridCol w:w="850"/>
      </w:tblGrid>
      <w:tr>
        <w:trPr>
          <w:trHeight w:val="7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Mikołajewsk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inesiotaping w sporcie - poradnik zastosowania kinesio dla aktywnych (Emilia Mikołajewska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PWN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Mikołajews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inesiotaping w pediatrii - bogato ilustrowany poradnik plastrowania dzieci i młodzieży (Emilia Mikołajewska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PWN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len L.,</w:t>
              <w:br/>
              <w:t xml:space="preserve"> Pounds D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Masaż Leczniczy Podstawy Anatomiczne i Techniki Clay &amp; Pound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Edra Urban &amp; Partner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ing W., Hall T., Rivett D., Mulligan B., Vicenzino B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Terapia manualna metodą Mulligana. Techniki Terapeutyczn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Edra Urban &amp; Partner / Elsevier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. Szczot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ofesjonalna Praktyk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Steck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logopedyczny,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Tulwińs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saż PeLoHa DVD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CTOR 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.-C. Guimberteau, C. Armstro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rchitektura Żywej Powięzi Człowieka + Dvd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Virgo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h. W. Mye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Taśmy anatomiczne meridiany mięśniowo-powięziowe dla terapeutów manualnych i specjalistów leczenia ruchem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B Publishi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Biał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nualny drenaż limfatyczny (książka + DVD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hame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Biał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nualny drenaż limfatyczny kończyn dolnych w postępowaniu po usunięciu biodrowych węzłów limfatycznych +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hame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. Stec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tlas funkcjonalny ukladu powięziowego człowieka</w:t>
            </w:r>
            <w:r>
              <w:rPr>
                <w:rFonts w:eastAsia="Times New Roman" w:cs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WSEiT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C. Manhei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Rozluźnianie mięśniowo-powięziowe Autor: Wydawca: WSEiT, Poznań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Ei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Calibr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A. Zborowski</w:t>
              </w:r>
            </w:hyperlink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Klasyczny + Masaż Segmentarny + Drenaż Limfatyczny + Masaż w Wybranych Jednostkach Chorobowych Cz. 1-3, Komplet 6 Tomów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Z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A. Rosławski, </w:t>
              <w:br/>
              <w:t xml:space="preserve">T. Skolimowski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Technika wykonywania ćwiczeń leczniczych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. Ignasi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natomia układu ruchu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Edra Urban &amp; Partner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Gwardzi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- teoria i praktyka. Kwalifikacja Z.01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.H. Spodni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anownictwo anatomiczne polsko-angielsko-łaciński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ra Urban &amp; Partne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R. Gnat ,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awansowane techniki mięśniowo-powięziowe. Tom 1/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ra Urban &amp; Partne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1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>
        <w:rFonts w:eastAsia="Arial" w:cs="Calibri"/>
        <w:b/>
        <w:b/>
        <w:i/>
        <w:i/>
        <w:sz w:val="16"/>
      </w:rPr>
    </w:pPr>
    <w:r>
      <w:rPr>
        <w:rFonts w:eastAsia="Arial" w:cs="Calibri"/>
        <w:b/>
        <w:i/>
        <w:sz w:val="16"/>
      </w:rPr>
      <w:t>Dostawa sprzętu i pomocy dydaktycznych  do pracowni przedmiotów zawodowych w ramach projektu „Czas na profesjonalistów”</w:t>
    </w:r>
  </w:p>
  <w:p>
    <w:pPr>
      <w:pStyle w:val="Header"/>
      <w:rPr>
        <w:rFonts w:eastAsia="Arial" w:cs="Calibri"/>
        <w:b/>
        <w:b/>
        <w:i/>
        <w:i/>
        <w:sz w:val="16"/>
      </w:rPr>
    </w:pPr>
    <w:r>
      <w:rPr>
        <w:rFonts w:eastAsia="Arial" w:cs="Calibri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n.pl/masaz-tensegracyjny/24746" TargetMode="External"/><Relationship Id="rId3" Type="http://schemas.openxmlformats.org/officeDocument/2006/relationships/hyperlink" Target="http://www.medicon.pl/masaz-niemowlecia-metoda-shantala/24403" TargetMode="External"/><Relationship Id="rId4" Type="http://schemas.openxmlformats.org/officeDocument/2006/relationships/hyperlink" Target="https://czytam.pl/wydawnictwo,Vital.html" TargetMode="External"/><Relationship Id="rId5" Type="http://schemas.openxmlformats.org/officeDocument/2006/relationships/hyperlink" Target="https://www.legolas.pl/s/wyniki/wydawca/391/Jednosc" TargetMode="External"/><Relationship Id="rId6" Type="http://schemas.openxmlformats.org/officeDocument/2006/relationships/hyperlink" Target="https://www.dobre-ksiazki.com.pl/wydawnictwo-naukowe-pwn-pub6197.html" TargetMode="External"/><Relationship Id="rId7" Type="http://schemas.openxmlformats.org/officeDocument/2006/relationships/hyperlink" Target="http://www.ksiazki-medyczne.eu/manufacturer/wydawnictwo-naukowe-pwn" TargetMode="External"/><Relationship Id="rId8" Type="http://schemas.openxmlformats.org/officeDocument/2006/relationships/hyperlink" Target="http://www.ksiazki-medyczne.eu/manufacturer/edra-urban-partner" TargetMode="External"/><Relationship Id="rId9" Type="http://schemas.openxmlformats.org/officeDocument/2006/relationships/hyperlink" Target="https://www.profit24.pl/wydawnictwo/Edra+Urban+%3Bamp%3B+Partner+%252F+Elsevier" TargetMode="External"/><Relationship Id="rId10" Type="http://schemas.openxmlformats.org/officeDocument/2006/relationships/hyperlink" Target="http://www.ksiazki-medyczne.eu/manufacturer/virgo" TargetMode="External"/><Relationship Id="rId11" Type="http://schemas.openxmlformats.org/officeDocument/2006/relationships/hyperlink" Target="http://www.ksiazki-medyczne.eu/manufacturer/wydawnictwo-wseit" TargetMode="External"/><Relationship Id="rId12" Type="http://schemas.openxmlformats.org/officeDocument/2006/relationships/hyperlink" Target="https://www.medicon.pl/ksiazki/adam-zborowski" TargetMode="External"/><Relationship Id="rId13" Type="http://schemas.openxmlformats.org/officeDocument/2006/relationships/hyperlink" Target="https://www.megaksiazki.pl/1000984_edra-urban-partne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3:00Z</dcterms:created>
  <dc:creator>Lidia Płachecka</dc:creator>
  <dc:description/>
  <cp:keywords/>
  <dc:language>en-US</dc:language>
  <cp:lastModifiedBy>Lidia Płachecka</cp:lastModifiedBy>
  <dcterms:modified xsi:type="dcterms:W3CDTF">2018-07-27T06:45:00Z</dcterms:modified>
  <cp:revision>10</cp:revision>
  <dc:subject/>
  <dc:title/>
</cp:coreProperties>
</file>