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 xml:space="preserve">Załącznik nr 9 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oddania do dyspozycji Wykonawcy niezbędnych zasobów na potrzeby wykonania zamówieni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nazwa Podmiotu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obowiązuję się do oddania nw. zasobów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nazwa Wykonawcy/ -ów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świadczam iż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posób wykorzystania udostępnionych przeze mnie zasobów będzie następujący:</w:t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świadczam, że w odniesieniu do warunków dotyczących kwalifikacji zawodowych lub doświadczenia, ww. podmiot/-y na zasobach których polegam, zrealizują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 dnia …. ….. 2018 rok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  <w:i/>
          <w:iCs/>
        </w:rPr>
        <w:t>(podpis Podmiotu/ osoby upoważnionej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  <w:i/>
          <w:iCs/>
        </w:rPr>
        <w:t>do reprezentacji Podmiotu)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98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spacing w:lineRule="auto" w:line="240" w:before="0" w:after="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w ramach Regionalnego Programu Operacyjnego Województwa Lubelskiego 2014-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jc w:val="center"/>
      <w:rPr/>
    </w:pPr>
    <w:r>
      <w:rPr>
        <w:rFonts w:eastAsia="Bookman Old Style" w:cs="Times New Roman" w:ascii="Times New Roman" w:hAnsi="Times New Roman"/>
        <w:b/>
        <w:i/>
        <w:color w:val="000000"/>
        <w:sz w:val="14"/>
        <w:szCs w:val="14"/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/>
      </w:rPr>
      <w:t xml:space="preserve"> </w:t>
    </w:r>
    <w:r>
      <w:rPr>
        <w:rFonts w:eastAsia="Arial" w:cs="Calibri"/>
        <w:b/>
        <w:i/>
        <w:sz w:val="16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>joanna.lachendro</dc:creator>
  <dc:description/>
  <cp:keywords/>
  <dc:language>en-US</dc:language>
  <cp:lastModifiedBy>Lidia Płachecka</cp:lastModifiedBy>
  <dcterms:modified xsi:type="dcterms:W3CDTF">2018-07-24T13:03:00Z</dcterms:modified>
  <cp:revision>4</cp:revision>
  <dc:subject/>
  <dc:title/>
</cp:coreProperties>
</file>