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Usługę przeprowadzenia  kursu „Wychowawca kolonijny” 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Kurs - "Wychowawca kolonijny " -</w:t>
              <w:br/>
              <w:t xml:space="preserve"> 10 uczniów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grupa szkoleniowa)  </w:t>
              <w:br/>
              <w:t>36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14:00Z</dcterms:created>
  <dc:creator>ldziaduk</dc:creator>
  <dc:description/>
  <cp:keywords/>
  <dc:language>en-US</dc:language>
  <cp:lastModifiedBy>Lila</cp:lastModifiedBy>
  <cp:lastPrinted>2018-03-27T23:55:00Z</cp:lastPrinted>
  <dcterms:modified xsi:type="dcterms:W3CDTF">2019-12-07T16:38:00Z</dcterms:modified>
  <cp:revision>12</cp:revision>
  <dc:subject/>
  <dc:title/>
</cp:coreProperties>
</file>