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Nr 5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Dotyczy postępowania o udzielenie zamówienia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</w:rPr>
        <w:t xml:space="preserve">Usługę przeprowadzenie </w:t>
      </w:r>
      <w:r>
        <w:rPr>
          <w:rFonts w:cs="Times New Roman" w:ascii="Times New Roman" w:hAnsi="Times New Roman"/>
          <w:bCs/>
          <w:sz w:val="18"/>
          <w:szCs w:val="20"/>
        </w:rPr>
        <w:t xml:space="preserve">kursu </w:t>
      </w:r>
      <w:r>
        <w:rPr>
          <w:rFonts w:cs="Times New Roman" w:ascii="Times New Roman" w:hAnsi="Times New Roman"/>
          <w:b/>
          <w:bCs/>
          <w:sz w:val="18"/>
          <w:szCs w:val="20"/>
        </w:rPr>
        <w:t>„Język migowy”</w:t>
      </w:r>
      <w:r>
        <w:rPr>
          <w:rFonts w:cs="Times New Roman" w:ascii="Times New Roman" w:hAnsi="Times New Roman"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Cs/>
          <w:sz w:val="18"/>
        </w:rPr>
        <w:t xml:space="preserve">dla uczestników  projektu 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szkoleniowych  wykonanych w okresie ostatnich 3 lat (lata 2017-2019)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w celu wykazania spełniania warunku posiadania niezbędnej wiedzy i doświadczenia do wykonania zamówienia</w:t>
      </w:r>
      <w:r>
        <w:rPr>
          <w:b/>
          <w:bCs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den kurs/szkolenie grupowe o tożsamej tematyce stanowiącej przedmiot zamówienia z załączonym dokumentem, </w:t>
        <w:br/>
        <w:t>że usługi te zostały wykonane należycie.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1843"/>
        <w:gridCol w:w="4111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 szkolenia </w:t>
              <w:br/>
              <w:t xml:space="preserve"> tożsama z przedmiotem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na osób </w:t>
              <w:br/>
              <w:t>przeszko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  <w:br/>
              <w:t xml:space="preserve">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  <w:br/>
              <w:t xml:space="preserve">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  <w:br/>
              <w:t>+ data wydania refere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08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iejsce,………………………… data…………………………)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odpis osoby uprawnionej do reprezentowania                        </w:t>
              <w:br/>
              <w:t xml:space="preserve">                                                                          Wykonawcy / Wykonawców występujących wspólnie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4:00Z</dcterms:created>
  <dc:creator>ldziaduk</dc:creator>
  <dc:description/>
  <cp:keywords/>
  <dc:language>en-US</dc:language>
  <cp:lastModifiedBy>Lila</cp:lastModifiedBy>
  <dcterms:modified xsi:type="dcterms:W3CDTF">2019-12-07T16:21:00Z</dcterms:modified>
  <cp:revision>8</cp:revision>
  <dc:subject/>
  <dc:title/>
</cp:coreProperties>
</file>